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для 3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25.05 по 2.06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467"/>
        <w:gridCol w:w="134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дачи письменных работ: фотоотчёт ежедневно (электронная почта:</w:t>
            </w:r>
            <w:r>
              <w:rPr>
                <w:rStyle w:val="Dropdownusernamefirstletter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ishka993478@yandex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,упр.4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25 .0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0, прочитать, устно ответить на в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, письменно № 8,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25.05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Всероссийском портале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26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3, прочитать, подготовить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№1-3,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6 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3. упр.48 (устно ), письменно упр.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6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IIчасть стр.6-8 урок1 упр.1, повто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ова; упр.2, читать и пере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6 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Polosin.wladim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@yandex.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 ссылку: </w:t>
            </w:r>
            <w:r>
              <w:fldChar w:fldCharType="begin"/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c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 упр.1 (письмен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7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-123, читать, ответить на вопросы (уст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</w:tr>
      <w:tr>
        <w:trPr>
          <w:trHeight w:val="6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2 полугод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7.05.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, ответить на вопросы 1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27,  №1-3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 ссылку: </w:t>
            </w:r>
            <w:r>
              <w:fldChar w:fldCharType="begin"/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c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, ответить на вопросы 8-14 (уст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, упр.2,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Учебник II часть стр.9-11 урок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тр.9 упр.1, повторить слова, стр.10 упр.1.2-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читать, пере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Polosin.wladim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@yandex.ru</w:t>
            </w:r>
          </w:p>
        </w:tc>
      </w:tr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9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сский    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 Диктант за 2 полугод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9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абот. (Фото своих работ на одной фотограф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, № 1,2, 4(а),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(устно)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.р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.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 № 6(1,3столбик), №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01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, упр.1 (устно), упр.2,письме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01.06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 ссылку: </w:t>
            </w:r>
            <w:r>
              <w:fldChar w:fldCharType="begin"/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c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.0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 Упр.1, письме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 №8, стр.132 №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риодические издания. (рассказать уст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.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 ссылку: </w:t>
            </w:r>
            <w:r>
              <w:fldChar w:fldCharType="begin"/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hd w:fill="FDFFE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hd w:fill="FDFFEF" w:val="clear"/>
                <w:lang w:val="en-US"/>
              </w:rPr>
              <w:t>doc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uchi.ru/students/after_registration" TargetMode="External"/><Relationship Id="rId6" Type="http://schemas.openxmlformats.org/officeDocument/2006/relationships/hyperlink" Target="https://uchi.ru/students/after_registratio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0:00Z</dcterms:created>
  <dc:creator>user</dc:creator>
  <dc:description/>
  <cp:keywords/>
  <dc:language>en-US</dc:language>
  <cp:lastModifiedBy>Admin</cp:lastModifiedBy>
  <cp:lastPrinted>2020-03-27T07:31:00Z</cp:lastPrinted>
  <dcterms:modified xsi:type="dcterms:W3CDTF">2020-05-22T08:45:00Z</dcterms:modified>
  <cp:revision>49</cp:revision>
  <dc:subject/>
  <dc:title/>
</cp:coreProperties>
</file>