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в период электронного обучения учащихся 3А клас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>.05 по 02.06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5531"/>
        <w:gridCol w:w="1634"/>
      </w:tblGrid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ебята! При  подготовке к урокам вы можете пользовать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электронными ресурсами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йская электронная школаhttps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resh.edu.ru/class/3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.р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сдачи письменных работ: фото-отчёт ежедневно или сдача тетрадей в конце недел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сдач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2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4 упр.1,2,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1 №11,12; стр.131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.р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карточки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5, задания 9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</w:tr>
      <w:tr>
        <w:trPr>
          <w:trHeight w:val="7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и ссылку: </w:t>
            </w:r>
            <w:r>
              <w:fldChar w:fldCharType="begin"/>
            </w:r>
            <w:r>
              <w:rPr>
                <w:rStyle w:val="InternetLink"/>
                <w:sz w:val="24"/>
                <w:shd w:fill="FDFFEF" w:val="clear"/>
                <w:szCs w:val="24"/>
                <w:rFonts w:cs="Times New Roman" w:ascii="Times New Roman" w:hAnsi="Times New Roman"/>
                <w:lang w:val="en-US"/>
              </w:rPr>
              <w:instrText xml:space="preserve"> HYPERLINK "https://nsportal.ru/download/" \l "https://nsportal.ru/sites/default/files/2017/01/27/domashnie_zadaniya_po_fizicheskoy_kulture.docx" \n _blank</w:instrText>
            </w:r>
            <w:r>
              <w:rPr>
                <w:rStyle w:val="InternetLink"/>
                <w:sz w:val="24"/>
                <w:shd w:fill="FDFFEF" w:val="clear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  <w:lang w:val="en-US"/>
              </w:rPr>
              <w:t>domashnie</w:t>
            </w:r>
            <w:r>
              <w:rPr>
                <w:rStyle w:val="InternetLink"/>
                <w:sz w:val="24"/>
                <w:shd w:fill="FDFFEF" w:val="clear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  <w:lang w:val="en-US"/>
              </w:rPr>
              <w:t>zadaniy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  <w:lang w:val="en-US"/>
              </w:rPr>
              <w:t>po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  <w:lang w:val="en-US"/>
              </w:rPr>
              <w:t>fizicheskoy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  <w:lang w:val="en-US"/>
              </w:rPr>
              <w:t>kultur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  <w:lang w:val="en-US"/>
              </w:rPr>
              <w:t>doc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 26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5 упр 3,4-письменн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4  №1-3-устно, стр131 №8,9-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.р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карточки)</w:t>
              </w:r>
            </w:hyperlink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и ссылку: </w:t>
            </w:r>
            <w:r>
              <w:fldChar w:fldCharType="begin"/>
            </w:r>
            <w:r>
              <w:rPr>
                <w:rStyle w:val="InternetLink"/>
                <w:sz w:val="24"/>
                <w:shd w:fill="FDFFEF" w:val="clear"/>
                <w:szCs w:val="24"/>
                <w:rFonts w:cs="Times New Roman" w:ascii="Times New Roman" w:hAnsi="Times New Roman"/>
                <w:lang w:val="en-US"/>
              </w:rPr>
              <w:instrText xml:space="preserve"> HYPERLINK "https://nsportal.ru/download/" \l "https://nsportal.ru/sites/default/files/2017/01/27/domashnie_zadaniya_po_fizicheskoy_kulture.docx" \n _blank</w:instrText>
            </w:r>
            <w:r>
              <w:rPr>
                <w:rStyle w:val="InternetLink"/>
                <w:sz w:val="24"/>
                <w:shd w:fill="FDFFEF" w:val="clear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  <w:lang w:val="en-US"/>
              </w:rPr>
              <w:t>domashnie</w:t>
            </w:r>
            <w:r>
              <w:rPr>
                <w:rStyle w:val="InternetLink"/>
                <w:sz w:val="24"/>
                <w:shd w:fill="FDFFEF" w:val="clear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  <w:lang w:val="en-US"/>
              </w:rPr>
              <w:t>zadaniy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  <w:lang w:val="en-US"/>
              </w:rPr>
              <w:t>po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  <w:lang w:val="en-US"/>
              </w:rPr>
              <w:t>fizicheskoy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  <w:lang w:val="en-US"/>
              </w:rPr>
              <w:t>kultur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  <w:lang w:val="en-US"/>
              </w:rPr>
              <w:t>doc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аппликацию на свободную тему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 мир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7-119, читать, отвечать на вопрос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7 упр.2-устно; упр.1,3-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.ру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карточки)</w:t>
              </w:r>
            </w:hyperlink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26 №1,2; стр127 №3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чтение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6, задания 15-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все изученные песни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</w:tr>
      <w:tr>
        <w:trPr>
          <w:trHeight w:val="6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 12-14Урок3. Стр12 упр1, перевод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olosi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ladimi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28.0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4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ловар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.ру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карточки)</w:t>
              </w:r>
            </w:hyperlink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128 «1-3, стр 130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.р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карточки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87-88, читать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 комплексы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HYPERLINK "https://nsportal.ru/download/" \l "https://nsportal.ru/sites/default/files/2017/01/27/domashnie_zadaniya_po_fizicheskoy_kulture.docx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domashnie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zadaniy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fizicheskoy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kultur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doc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29.04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129 №4, стр.132 №16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7-88,пересказ; вопросы на стр.8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 мир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0 читать , отвечать на вопрос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на тему «Ура! Каникулы!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-16 Урок4, читать. Стр.18-19 упр.1, повторить; стр.20 упр.4-составить диало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olosi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ladimi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5531"/>
        <w:gridCol w:w="16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 01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6 упр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2 №14,19; стр.133 №20-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.ру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карточки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0-91, читать,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</w:tr>
      <w:tr>
        <w:trPr>
          <w:trHeight w:val="7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и ссылку: </w:t>
            </w:r>
            <w:r>
              <w:fldChar w:fldCharType="begin"/>
            </w:r>
            <w:r>
              <w:rPr>
                <w:rStyle w:val="InternetLink"/>
                <w:sz w:val="24"/>
                <w:shd w:fill="FDFFEF" w:val="clear"/>
                <w:szCs w:val="24"/>
                <w:rFonts w:cs="Times New Roman" w:ascii="Times New Roman" w:hAnsi="Times New Roman"/>
                <w:lang w:val="en-US"/>
              </w:rPr>
              <w:instrText xml:space="preserve"> HYPERLINK "https://nsportal.ru/download/" \l "https://nsportal.ru/sites/default/files/2017/01/27/domashnie_zadaniya_po_fizicheskoy_kulture.docx" \n _blank</w:instrText>
            </w:r>
            <w:r>
              <w:rPr>
                <w:rStyle w:val="InternetLink"/>
                <w:sz w:val="24"/>
                <w:shd w:fill="FDFFEF" w:val="clear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  <w:lang w:val="en-US"/>
              </w:rPr>
              <w:t>domashnie</w:t>
            </w:r>
            <w:r>
              <w:rPr>
                <w:rStyle w:val="InternetLink"/>
                <w:sz w:val="24"/>
                <w:shd w:fill="FDFFEF" w:val="clear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  <w:lang w:val="en-US"/>
              </w:rPr>
              <w:t>zadaniy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  <w:lang w:val="en-US"/>
              </w:rPr>
              <w:t>po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  <w:lang w:val="en-US"/>
              </w:rPr>
              <w:t>fizicheskoy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  <w:lang w:val="en-US"/>
              </w:rPr>
              <w:t>kultur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  <w:lang w:val="en-US"/>
              </w:rPr>
              <w:t>doc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 02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изученные орфограммы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3 №26-29, устно; стр132 №15,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.ру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карточки)</w:t>
              </w:r>
            </w:hyperlink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и ссылку: </w:t>
            </w:r>
            <w:r>
              <w:fldChar w:fldCharType="begin"/>
            </w:r>
            <w:r>
              <w:rPr>
                <w:rStyle w:val="InternetLink"/>
                <w:sz w:val="24"/>
                <w:shd w:fill="FDFFEF" w:val="clear"/>
                <w:szCs w:val="24"/>
                <w:rFonts w:cs="Times New Roman" w:ascii="Times New Roman" w:hAnsi="Times New Roman"/>
                <w:lang w:val="en-US"/>
              </w:rPr>
              <w:instrText xml:space="preserve"> HYPERLINK "https://nsportal.ru/download/" \l "https://nsportal.ru/sites/default/files/2017/01/27/domashnie_zadaniya_po_fizicheskoy_kulture.docx" \n _blank</w:instrText>
            </w:r>
            <w:r>
              <w:rPr>
                <w:rStyle w:val="InternetLink"/>
                <w:sz w:val="24"/>
                <w:shd w:fill="FDFFEF" w:val="clear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  <w:lang w:val="en-US"/>
              </w:rPr>
              <w:t>domashnie</w:t>
            </w:r>
            <w:r>
              <w:rPr>
                <w:rStyle w:val="InternetLink"/>
                <w:sz w:val="24"/>
                <w:shd w:fill="FDFFEF" w:val="clear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  <w:lang w:val="en-US"/>
              </w:rPr>
              <w:t>zadaniy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  <w:lang w:val="en-US"/>
              </w:rPr>
              <w:t>po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  <w:lang w:val="en-US"/>
              </w:rPr>
              <w:t>fizicheskoy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  <w:lang w:val="en-US"/>
              </w:rPr>
              <w:t>kultur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DFFEF" w:val="clear"/>
                <w:lang w:val="en-US"/>
              </w:rPr>
              <w:t>doc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аппликацию на свободную тему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 мир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стр.121-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class/3/" TargetMode="External"/><Relationship Id="rId3" Type="http://schemas.openxmlformats.org/officeDocument/2006/relationships/hyperlink" Target="https://uchi.ru/students/after_registration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resh.in.edu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Polosin.wladimir@yandex.ru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mailto:Polosin.wladimir@yandex.ru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resh.in.edu.ru/" TargetMode="External"/><Relationship Id="rId14" Type="http://schemas.openxmlformats.org/officeDocument/2006/relationships/hyperlink" Target="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7:04:00Z</dcterms:created>
  <dc:creator>Admin</dc:creator>
  <dc:description/>
  <cp:keywords/>
  <dc:language>en-US</dc:language>
  <cp:lastModifiedBy>Admin</cp:lastModifiedBy>
  <dcterms:modified xsi:type="dcterms:W3CDTF">2020-05-24T17:04:00Z</dcterms:modified>
  <cp:revision>2</cp:revision>
  <dc:subject/>
  <dc:title/>
</cp:coreProperties>
</file>