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1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5.05 по  2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отчет ежедневно в сообщения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i/>
          <w:sz w:val="24"/>
          <w:szCs w:val="24"/>
        </w:rPr>
        <w:t>, Одноклассниках, ВКонт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udmila.pavlovabarbashova@mail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tbl>
      <w:tblPr>
        <w:tblW w:w="104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4"/>
        <w:gridCol w:w="5822"/>
        <w:gridCol w:w="159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бята! При  подготовке к урокам вы можете пользоваться электронными ресурсами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class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ал «Моя школа в online»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https://cifra.school/</w:t>
              </w:r>
            </w:hyperlink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сдачи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-69 выразительно читать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2-114, устно упр.7,9,10;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8-69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9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1 выразительно читать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дворе своего дома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-73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-118, устно упр.1,2; письменно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7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9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дворе своего дома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4-75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9-121, устно упр.9,11; письменно упр. 12,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0-71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9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4, устно упр.1,2,4,; письменно  упр.3, 5 выполнить задания  к упражнению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1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2-73, ответить на вопросы, знать вывод.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дворе своего дома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 1.06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8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-128, устно упр.1,2; письменно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.06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5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6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2, устно упр.1,2; письменно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4-75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Здравствуй, лето»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pavlovabarbashova@mail.ru" TargetMode="External"/><Relationship Id="rId3" Type="http://schemas.openxmlformats.org/officeDocument/2006/relationships/hyperlink" Target="https://resh.edu.ru/class/1/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vk.com/away.php?to=https%3A%2F%2Fcifra.school%2F&amp;post=-75624644_5910&amp;cc_key=" TargetMode="External"/><Relationship Id="rId6" Type="http://schemas.openxmlformats.org/officeDocument/2006/relationships/hyperlink" Target="https://resh.edu.ru/subject/lesson/4996/start/" TargetMode="External"/><Relationship Id="rId7" Type="http://schemas.openxmlformats.org/officeDocument/2006/relationships/hyperlink" Target="https://resh.edu.ru/subject/lesson/5095/start/" TargetMode="External"/><Relationship Id="rId8" Type="http://schemas.openxmlformats.org/officeDocument/2006/relationships/hyperlink" Target="https://resh.edu.ru/subject/lesson/4215/start/" TargetMode="External"/><Relationship Id="rId9" Type="http://schemas.openxmlformats.org/officeDocument/2006/relationships/hyperlink" Target="https://resh.edu.ru/subject/lesson/3758/star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0:00Z</dcterms:created>
  <dc:creator>Зиброва ГВ</dc:creator>
  <dc:description/>
  <cp:keywords/>
  <dc:language>en-US</dc:language>
  <cp:lastModifiedBy>user</cp:lastModifiedBy>
  <cp:lastPrinted>2020-04-24T17:10:00Z</cp:lastPrinted>
  <dcterms:modified xsi:type="dcterms:W3CDTF">2020-05-24T15:39:00Z</dcterms:modified>
  <cp:revision>6</cp:revision>
  <dc:subject/>
  <dc:title>дз 20-24апр</dc:title>
</cp:coreProperties>
</file>