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1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25.05 по 2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отчет ежедневно в сообще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i/>
          <w:sz w:val="24"/>
          <w:szCs w:val="24"/>
        </w:rPr>
        <w:t>, Одноклассниках, ВКонтакте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brovagaivl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4"/>
        <w:gridCol w:w="5822"/>
        <w:gridCol w:w="159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бята! При  подготовке к урокам вы можете пользоваться электронными ресурсами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class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Моя школа в online»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https://cifra.school/</w:t>
              </w:r>
            </w:hyperlink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сдачи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1 выразительно читать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-114, устно упр.7,9,10; письм. упр.8,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5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8-69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Транспорт нашего поселка»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3 выразительно читать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м.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2-103, устно № 10,  письм.№ 6,7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6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дворе своего дом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5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-118, устно упр.1,2; письменно упр.6, упр 7 (списать все слова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стр 110-111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7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ьная помощь родителям на огород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дворе своего дом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76-77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9-121, устно упр.9,11; письменно упр. 12 (списать все слова)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8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р 104-105 устно № 1, 2, 5, 6, 7, письм. № 13, 14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8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0-71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9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2-124, устно упр.1,2,4,; письменно  упр.3, 5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9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Природа нашего края»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2-73, ответить на вопросы, знать вывод.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о дворе своего дома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 1.06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ниг на лето (см.ниже). Читательски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-128, устно упр.6, 7; письменно упр.9(списать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01.06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.76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.06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Здравствуй, лето! Ура, каникулы!»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6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Как хорошо уметь читать!»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2, устно упр.1,2; письменно 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.06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4-75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на выставку работ.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рочная работа по русскому языку по теме «Звуки и бу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 Найди  ошибки и спиши слова правильно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о, сергей, жыраф, шыло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Спиши слова и подчеркни в них только мягкие согласные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, газета, картина.</w:t>
      </w:r>
    </w:p>
    <w:p>
      <w:pPr>
        <w:pStyle w:val="ParagraphStyl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Спиши и поставь ударения в выделенных словах:</w:t>
      </w:r>
    </w:p>
    <w:p>
      <w:pPr>
        <w:pStyle w:val="ParagraphStyle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ях я виж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рок</w:t>
      </w:r>
    </w:p>
    <w:p>
      <w:pPr>
        <w:pStyle w:val="ParagraphStyle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зво скачущих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 Поменяй местами предложения так, чтобы было понятно, что сначала, что потом. Озаглавь текст. Спиши.</w:t>
      </w:r>
    </w:p>
    <w:p>
      <w:pPr>
        <w:pStyle w:val="ParagraphStyl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было сломано крыло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ринёс бедняжку домой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 Петя увидел синичку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иничка улетела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чил птичку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Спиши слова и раздели вертикальной чертой на слоги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, ландыши, тень, кастрюля, ча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омендованный список литературы на лето после 1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сские народные сказки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ва Мороза»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уси-лебеди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етушок и бобовое зёрнышко»,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«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имовье звер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Лисичка-сестричка и вол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Литературные сказ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шкин 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Сказка о рыбаке и рыбке»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. Чуковский  «Федорино горе», «Доктор Айболит»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«Тараканище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  <w:tab/>
        <w:t>«Бармалей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. Перр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от в сапогах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олушка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расная шапочка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Х.Андерсен 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“Принцесса на горошине”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“Дюймовочка”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   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“Гадкий утёнок”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.Н. Мамин-Сибиря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Серая шей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,</w:t>
      </w:r>
      <w:r>
        <w:rPr>
          <w:rFonts w:cs="Times New Roman" w:ascii="Times New Roman" w:hAnsi="Times New Roman"/>
          <w:sz w:val="26"/>
          <w:szCs w:val="26"/>
        </w:rPr>
        <w:t xml:space="preserve"> «Сказка про храброго зайца». 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В. Катаев «Дудочка и кувшинчик»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Цветик-семицветик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Бианки 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ак муравьишка домой спешил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 Пляцковский «Разноцветные зверят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Сутеев. «Мешок яблок», «Дядя Миша», «Кораблик», «Палочка-выручалочка», </w:t>
        <w:tab/>
        <w:t>«Кто сказал мяу?».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Берестов. «Змей-хвастунишка».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окмакова «Аля, Кляксич и буква «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сск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Л.Н.Толстой «Филип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. Носов.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тейники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Живая шляпа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«На горке»,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Дружок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  <w:tab/>
        <w:t xml:space="preserve">«Ступеньки », </w:t>
        <w:tab/>
        <w:t>«Карасик»,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платка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. Бианки. «Синичкин календарь», «Лесные домишки», «Оранжевое </w:t>
        <w:tab/>
        <w:t>горл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. Пришвин. «Еж», «Ребята и ут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. Сладков. «Разноцветная земля», « Лесные сказ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. Пришвин. «Еж», « Ребята и утя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И. Соколов-Микитов. 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Листопадниче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Б Житков. «Храбрый утён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.Бианк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узыкант»,«</w:t>
      </w:r>
      <w:r>
        <w:rPr>
          <w:rFonts w:cs="Times New Roman" w:ascii="Times New Roman" w:hAnsi="Times New Roman"/>
          <w:sz w:val="26"/>
          <w:szCs w:val="26"/>
          <w:lang w:eastAsia="ru-RU"/>
        </w:rPr>
        <w:t>Аришка-трусиш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Кто чем поет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,</w:t>
      </w:r>
      <w:r>
        <w:rPr>
          <w:rFonts w:cs="Times New Roman" w:ascii="Times New Roman" w:hAnsi="Times New Roman"/>
          <w:sz w:val="26"/>
          <w:szCs w:val="26"/>
          <w:shd w:fill="F1F1F1" w:val="clear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«Лесной </w:t>
        <w:tab/>
        <w:t>колобок — колючий бок». 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В. Осеев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шебное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чему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»,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иние лист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.Ю.Драгунский «Тайное становится явн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. Пантелеев. «Буква «Ты»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. Чарушин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трашный рассказ»</w:t>
      </w:r>
      <w:r>
        <w:rPr>
          <w:rFonts w:cs="Times New Roman" w:ascii="Times New Roman" w:hAnsi="Times New Roman"/>
          <w:sz w:val="26"/>
          <w:szCs w:val="26"/>
        </w:rPr>
        <w:t xml:space="preserve"> ,«Про Томку», «Тюпа, Томка  и  другие», </w:t>
        <w:tab/>
        <w:t>«Волчишко». 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Стихи 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С. Михалков.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й щенок»,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Дядя Стёпа», «А что у вас?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Бас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.А.Крылов «Стрекоза и Мурав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Читаем детям и вместе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Э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Успенск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рокодил Гена и его друзь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693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ий дневник (тетрадь 48 лис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(сказка, рассказ, басня, стихот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brovagaivlad@mail.ru" TargetMode="External"/><Relationship Id="rId3" Type="http://schemas.openxmlformats.org/officeDocument/2006/relationships/hyperlink" Target="https://resh.edu.ru/class/1/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vk.com/away.php?to=https%3A%2F%2Fcifra.school%2F&amp;post=-75624644_5910&amp;cc_key=" TargetMode="External"/><Relationship Id="rId6" Type="http://schemas.openxmlformats.org/officeDocument/2006/relationships/hyperlink" Target="http://www.razumniki.ru/zimovie_zverey_skazka.html" TargetMode="External"/><Relationship Id="rId7" Type="http://schemas.openxmlformats.org/officeDocument/2006/relationships/hyperlink" Target="http://www.razumniki.ru/lisichka_sestrichka_i_volk_skazka.html" TargetMode="External"/><Relationship Id="rId8" Type="http://schemas.openxmlformats.org/officeDocument/2006/relationships/hyperlink" Target="https://razviwaika.ru/pushkin-a-s-skazka-o-care-saltane/" TargetMode="External"/><Relationship Id="rId9" Type="http://schemas.openxmlformats.org/officeDocument/2006/relationships/hyperlink" Target="http://www.razumniki.ru/kratkoe_soderganie_tarakanische.html" TargetMode="External"/><Relationship Id="rId10" Type="http://schemas.openxmlformats.org/officeDocument/2006/relationships/hyperlink" Target="https://razviwaika.ru/perro-sh-kot-v-sapogax/" TargetMode="External"/><Relationship Id="rId11" Type="http://schemas.openxmlformats.org/officeDocument/2006/relationships/hyperlink" Target="https://razviwaika.ru/perro-sh-zolushka/" TargetMode="External"/><Relationship Id="rId12" Type="http://schemas.openxmlformats.org/officeDocument/2006/relationships/hyperlink" Target="https://razviwaika.ru/perro-sh-krasnaya-shapochka/" TargetMode="External"/><Relationship Id="rId13" Type="http://schemas.openxmlformats.org/officeDocument/2006/relationships/hyperlink" Target="https://razviwaika.ru/andersen-g-x-princessa-na-goroshine/" TargetMode="External"/><Relationship Id="rId14" Type="http://schemas.openxmlformats.org/officeDocument/2006/relationships/hyperlink" Target="https://razviwaika.ru/andersen-g-x-dyujmovochka/" TargetMode="External"/><Relationship Id="rId15" Type="http://schemas.openxmlformats.org/officeDocument/2006/relationships/hyperlink" Target="https://razviwaika.ru/andersen-g-x-gadkij-utyonok/" TargetMode="External"/><Relationship Id="rId16" Type="http://schemas.openxmlformats.org/officeDocument/2006/relationships/hyperlink" Target="https://razviwaika.ru/kataev-v-p-cvetik-semicvetik/" TargetMode="External"/><Relationship Id="rId17" Type="http://schemas.openxmlformats.org/officeDocument/2006/relationships/hyperlink" Target="https://razviwaika.ru/bianki-v-v-kak-muravishka-domoj-speshil/" TargetMode="External"/><Relationship Id="rId18" Type="http://schemas.openxmlformats.org/officeDocument/2006/relationships/hyperlink" Target="https://razviwaika.ru/nosov-n-n-zatejniki/" TargetMode="External"/><Relationship Id="rId19" Type="http://schemas.openxmlformats.org/officeDocument/2006/relationships/hyperlink" Target="http://www.razumniki.ru/givaya_schlyapa_nosov.html" TargetMode="External"/><Relationship Id="rId20" Type="http://schemas.openxmlformats.org/officeDocument/2006/relationships/hyperlink" Target="http://www.razumniki.ru/drugok_nosov.html" TargetMode="External"/><Relationship Id="rId21" Type="http://schemas.openxmlformats.org/officeDocument/2006/relationships/hyperlink" Target="https://razviwaika.ru/nosov-n-n-zaplatka/" TargetMode="External"/><Relationship Id="rId22" Type="http://schemas.openxmlformats.org/officeDocument/2006/relationships/hyperlink" Target="http://www.razumniki.ru/listopadnichek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0:00Z</dcterms:created>
  <dc:creator>Зиброва Г В</dc:creator>
  <dc:description/>
  <cp:keywords/>
  <dc:language>en-US</dc:language>
  <cp:lastModifiedBy>Admin</cp:lastModifiedBy>
  <cp:lastPrinted>2020-04-24T17:10:00Z</cp:lastPrinted>
  <dcterms:modified xsi:type="dcterms:W3CDTF">2020-05-24T18:08:00Z</dcterms:modified>
  <cp:revision>8</cp:revision>
  <dc:subject/>
  <dc:title>дз 25мая-2июня</dc:title>
</cp:coreProperties>
</file>