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в период электронного обучения учащихся 9А класс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2020г</w:t>
      </w:r>
    </w:p>
    <w:tbl>
      <w:tblPr>
        <w:tblW w:w="147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0"/>
        <w:gridCol w:w="2115"/>
        <w:gridCol w:w="4035"/>
        <w:gridCol w:w="1995"/>
        <w:gridCol w:w="2070"/>
        <w:gridCol w:w="19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b/>
              </w:rPr>
              <w:t>Итоговый контрольный диктант № 6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 вари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 Скриншот результата на адрес Лопатиной О.А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экономические реформы П.А. 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§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писать в тетрадь мероприятия, предпринятые в рамках Столыпинской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. фото конспекта прислать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</w:t>
            </w:r>
            <w:r>
              <w:rPr>
                <w:rFonts w:cs="Times New Roman" w:ascii="Times New Roman" w:hAnsi="Times New Roman"/>
              </w:rPr>
              <w:t>по теме «Неметаллы IV-VII групп и их соединения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сточники энергии Солнца и звезд. Дозиметрия. 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слушать и изучить  урок на РЭШ № 33 (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http://vk.com/video-162848679_4562390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18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о желанию  на сайте «РЭШ» по данной теме тренировочные задания, контрольные задания В1, В2 оформлять в рабочую тетрадь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Данте Алигьери. Слово о поэте. «Божественная комедия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учебник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на уроке дистанционного обучения 22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Контрольная работа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 теме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оссийского законодательства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тест в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онце урока выслать фото выполненного теста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в группе класса в ВК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исьменно в тетрадь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2 часть, стр.94-95, упр.1; упр.3 стр.95(уст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bCs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bCs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96, тест;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Э, вариант 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часть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экологическ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очва? Какой опыт можно поставить, чтобы доказать наличие в почве воздух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aerohina@yandex.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жатое изложение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на уроке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 прислать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>У.Шекспир. Слово о поэте. Трагедия  «Гамлет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рагедию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 на уроке дистанционного обучения 22.05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Liberation Serif;Malgun Gothic Semilight" w:hAnsi="Liberation Serif;Malgun Gothic Semilight" w:cs="Liberation Serif;Malgun Gothic Semiligh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8A303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 данных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гл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ние 6 к п. 1.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лать созданный файл на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bolevsn@mail.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 № 6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 «Неметаллы IV – VII групп и их соединения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en-US" w:eastAsia="ar-SA" w:bidi="ar-SA"/>
              </w:rPr>
            </w:pPr>
            <w:r>
              <w:rPr>
                <w:rFonts w:cs="Times New Roman" w:ascii="Times New Roman" w:hAnsi="Times New Roman"/>
              </w:rPr>
              <w:t xml:space="preserve">Оформить отчет о практической работе (см. </w:t>
            </w:r>
            <w:r>
              <w:rPr>
                <w:rFonts w:cs="Times New Roman" w:ascii="Times New Roman" w:hAnsi="Times New Roman"/>
                <w:lang w:val="en-US"/>
              </w:rPr>
              <w:t>Skype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Геоцентрическая и гелиоцентрическая системы мира. Происхождение Солнечной системы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учить  параграфа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https://yandex.ru/efir?from=efir&amp;from_block=ya_organic_results&amp;stream_id=400965dc4c74d539ac6538b16b6af51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 xml:space="preserve">Записать в тетрадь этапы происхождения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ответить на вопрос стр. 272 (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0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курсу «Экономическая и социальная география России».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торить материал по ссыл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www.youtube.com/watch?v=kQeL-n8pUF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исать 10 признаков, характеризующих экономику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20. 0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зультат работы в скайп или ВК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Э, вариант 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ть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 в группе класса в ВК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исьменно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, ссыл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.\..\Итог. КР 9 кл.docx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 xml:space="preserve">Смотри ссылку: </w:t>
            </w:r>
            <w:hyperlink r:id="rId9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3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 xml:space="preserve">Смотри ссылку: </w:t>
            </w:r>
            <w:hyperlink r:id="rId10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3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2 часть, стр.97-98, упр.8 (чтение текста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7-98, упр.8, ответить на вопросы перед текстом (4 вопроса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dya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основ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 по теме: экологи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ое развитие страны в 1907-1917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Изучить §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Заполнить таблицу «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сударственных д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заполнения от 13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5. фото заполненной таблицы прислать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задание 4 рубрики «Думаем, сравниваем, размышляем» на странице 1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</w:t>
            </w:r>
            <w:r>
              <w:rPr>
                <w:rFonts w:cs="Times New Roman" w:ascii="Times New Roman" w:hAnsi="Times New Roman"/>
                <w:lang w:val="ru-RU"/>
              </w:rPr>
              <w:t xml:space="preserve"> язык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Учебно-научный сти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 прислать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работа по теме «Основы медицинских знаний и здорового образа жизни»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с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k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6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и перевести текст устн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Э, вариант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часть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exact" w:line="240"/>
              <w:jc w:val="left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Повторение по курсу «Экономическая и социальная география России»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будет выдано на уроке.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22. 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зультат работы в скайп или ВК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и</w:t>
              <w:softHyphen/>
              <w:t>зическая природа небесных тел Солнечной системы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Изучить  параграфа 64,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Просмотреть видео онлай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http://vk.com/video590429757_4562391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http://www.youtube.com/watch?v=dfNc55c3MA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Написать в тетради строение, характеристики и  атмосферу любой планеты Солнечной системы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  <w:t>22.05. фото на эл.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ab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дноклассники Татьяна Ба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ar-SA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ar-SA" w:bidi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бряный век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Изучить материал учебника (страница 111 -1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ыписать в тетрадь достижения всех направлений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5. фото конспекта прислать в ВК Родионовой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задание 5 рубрики «Думаем, сравниваем, размышляем» на странице 11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5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Английский яз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0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рассказ (12-15 предложений)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atinyan@mail.ru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/>
              <w:t xml:space="preserve">Смотри ссылку: </w:t>
            </w:r>
            <w:hyperlink r:id="rId15">
              <w:r>
                <w:rPr>
                  <w:rStyle w:val="InternetLink"/>
                  <w:color w:val="000000"/>
                </w:rPr>
                <w:t>https://doc4web.ru/fizkultura/domashnie-zadaniya-po-fizicheskoy-kulture-dlya-klass.html</w:t>
              </w:r>
            </w:hyperlink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А3(В1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ГЭ, вариант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часть)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то решения Фатеевой Л. А. в ВК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8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Style13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11">
    <w:name w:val="Основной шрифт абзаца1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1z5">
    <w:name w:val="WW8Num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3z4">
    <w:name w:val="WW8Num3z4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SimSun" w:cs="Arial"/>
      <w:color w:val="000000"/>
      <w:sz w:val="24"/>
      <w:szCs w:val="24"/>
      <w:lang w:val="ru-RU" w:eastAsia="en-US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-162848679_456239075" TargetMode="External"/><Relationship Id="rId3" Type="http://schemas.openxmlformats.org/officeDocument/2006/relationships/hyperlink" Target="mailto:babkova76@bk.ru" TargetMode="External"/><Relationship Id="rId4" Type="http://schemas.openxmlformats.org/officeDocument/2006/relationships/hyperlink" Target="https://yandex.ru/efir?from=efir&amp;from_block=ya_organic_results&amp;stream_id=400965dc4c74d539ac6538b16b6af51c" TargetMode="External"/><Relationship Id="rId5" Type="http://schemas.openxmlformats.org/officeDocument/2006/relationships/hyperlink" Target="mailto:babkova76@bk.ru" TargetMode="External"/><Relationship Id="rId6" Type="http://schemas.openxmlformats.org/officeDocument/2006/relationships/hyperlink" Target="https://www.youtube.com/watch?v=kQeL-n8pUFk" TargetMode="External"/><Relationship Id="rId7" Type="http://schemas.openxmlformats.org/officeDocument/2006/relationships/hyperlink" Target="../../&#1048;&#1090;&#1086;&#1075;.%20&#1050;&#1056;%209%20&#1082;&#1083;.docx" TargetMode="External"/><Relationship Id="rId8" Type="http://schemas.openxmlformats.org/officeDocument/2006/relationships/hyperlink" Target="mailto:imatinyan@mail.ru" TargetMode="External"/><Relationship Id="rId9" Type="http://schemas.openxmlformats.org/officeDocument/2006/relationships/hyperlink" Target="https://doc4web.ru/fizkultura/domashnie-zadaniya-po-fizicheskoy-kulture-dlya-klass.html" TargetMode="External"/><Relationship Id="rId10" Type="http://schemas.openxmlformats.org/officeDocument/2006/relationships/hyperlink" Target="https://doc4web.ru/fizkultura/domashnie-zadaniya-po-fizicheskoy-kulture-dlya-klass.html" TargetMode="External"/><Relationship Id="rId11" Type="http://schemas.openxmlformats.org/officeDocument/2006/relationships/hyperlink" Target="http://vk.com/video590429757_456239134" TargetMode="External"/><Relationship Id="rId12" Type="http://schemas.openxmlformats.org/officeDocument/2006/relationships/hyperlink" Target="http://www.youtube.com/watch?v=dfNc55c3MAc" TargetMode="External"/><Relationship Id="rId13" Type="http://schemas.openxmlformats.org/officeDocument/2006/relationships/hyperlink" Target="mailto:babkova76@bk.ru" TargetMode="External"/><Relationship Id="rId14" Type="http://schemas.openxmlformats.org/officeDocument/2006/relationships/hyperlink" Target="mailto:imatinyan@mail.ru" TargetMode="External"/><Relationship Id="rId15" Type="http://schemas.openxmlformats.org/officeDocument/2006/relationships/hyperlink" Target="https://doc4web.ru/fizkultura/domashnie-zadaniya-po-fizicheskoy-kulture-dlya-klass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0:00Z</dcterms:created>
  <dc:creator>User</dc:creator>
  <dc:description/>
  <dc:language>en-US</dc:language>
  <cp:lastModifiedBy>User</cp:lastModifiedBy>
  <cp:lastPrinted>2020-03-27T10:37:00Z</cp:lastPrinted>
  <dcterms:modified xsi:type="dcterms:W3CDTF">2020-05-15T14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32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