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7 А класса на период дистанционного обучения с 18.05. по 22.05. 2020г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8"/>
        <w:gridCol w:w="2728"/>
        <w:gridCol w:w="4722"/>
        <w:gridCol w:w="2062"/>
        <w:gridCol w:w="17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Линейные уравнения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.§§1-3.С-2 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5.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nad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повышенного уровня на карточках(высылаются детям по ватсапу или на скайп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Треугольник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. ,§§-7-12,16-19. карточ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5.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nad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леточные формы жизни -  виру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тест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biologiya/7-klass/xordovy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Фото результата или скриншот прислать на почту (ОБЯЗАТЕЛЬНО!!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Контрольная работа в Рабочей тетрад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почту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evich-s@mail.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текстовых докумен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4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ли фото конспекта на адрес:  sobolevsn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: «Давление твёрдых тел, жидкостей и газов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 №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Многообразие стилей в зарубежной  музыке 20 века ( импрессионизм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Интернете о стиле импрессион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 упр 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о синтаксисе, проработать контрольные вопросы на стр. 198-199, 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фото работы на эл. почту podelena198127@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Линейные уравнения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.§§1-3.С-2 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разительные средства фотографии. Изображение в фотографии и в живописи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 фотографии различных объектов( предмет, дерево, животное) при необычном ракурсе, освещени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В контакте  Н.П. «Карантин, а мы рисуе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Взаимосвязь общества и природы. Глобальные проблемы современност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араграф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вет на вопрос №3 с 132 в 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фото конспекта и сообщение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абота на местности по выявлению компонентов ПК». Составление простейшего плана местности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родного комплекса по плану 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расположена рядом с домом):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информация (где расположен)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ание рельефа (какие формы рельефа преобладают, наклон местности). 3)Наблюдение за погодой в часы пребывания на экскурсии (температура воздуха, облачность, направление и силы ветра)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зучение и описание внешнего вида почвы (механический состав, структура, влажность)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зучение естественного растительного покрова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накомство с животным ми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ать в ВК или скай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skye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Действия с многочленам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§§8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 упр. 5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24 Алгоритм решения задач на постро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1-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курсу географии 7 кла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S8ZoC1oxf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5, 6 стр.330 письмен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ать в ВК или скай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евоч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ев и посадка овощных культу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Фото с выполненным задание прислать 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vorcheskiy-proekt-fantaziya-iz-metalla-105163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spekt-lekcii-na-temu-klassifikaciya-elementov-avtomatiki-3128212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работа по метал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. Основные элементы автоматических устрой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электронную почту Вострикову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 Опрос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. Синтакс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  Пунктуация. упр. 5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 основные понятия о пунктуации,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Народы России в 17 веке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 81 – 86 учебника и заполнить таблицу на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 фото конспекта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Действия с многочленам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§§8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6-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№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Разложение многочлена на множител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§§12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1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Вариант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повышенного уровня на карточках(высылаются детям по ватсапу или на скай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 Пунктуация упр. 5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 1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наклонной плоскости с заданным значением КПД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 на РЭШ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15 л. р. №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. р. Онлайн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video-49221075_1656440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ить, опираясь на указания к работе в учебни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беседа на уроке ДО по sky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ю О.Генри « В чём сила настоящей любви?»  (объём сочинения не менее 1 –го лис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Русские путешественники и первопроходцы в 17 веке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25 и сделать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онка ФИ  путеше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ка дата экспе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лонка откры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с 14 задание 1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 фото конспекта и контурной карты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edu.ru/test/biologiya/7-klass/xordovyie.html" TargetMode="External"/><Relationship Id="rId3" Type="http://schemas.openxmlformats.org/officeDocument/2006/relationships/hyperlink" Target="mailto:trusevich-s@mail.ru" TargetMode="External"/><Relationship Id="rId4" Type="http://schemas.openxmlformats.org/officeDocument/2006/relationships/hyperlink" Target="mailto:babkova76@bk.ru" TargetMode="External"/><Relationship Id="rId5" Type="http://schemas.openxmlformats.org/officeDocument/2006/relationships/hyperlink" Target="mailto:tnadi2009@yandex.ru" TargetMode="External"/><Relationship Id="rId6" Type="http://schemas.openxmlformats.org/officeDocument/2006/relationships/hyperlink" Target="mailto:tnadi2009@yandex.ru" TargetMode="External"/><Relationship Id="rId7" Type="http://schemas.openxmlformats.org/officeDocument/2006/relationships/hyperlink" Target="mailto:tnadi2009@yandex.ru" TargetMode="External"/><Relationship Id="rId8" Type="http://schemas.openxmlformats.org/officeDocument/2006/relationships/hyperlink" Target="https://www.youtube.com/watch?v=dS8ZoC1oxfw" TargetMode="External"/><Relationship Id="rId9" Type="http://schemas.openxmlformats.org/officeDocument/2006/relationships/hyperlink" Target="https://infourok.ru/tvorcheskiy-proekt-fantaziya-iz-metalla-1051631.html" TargetMode="External"/><Relationship Id="rId10" Type="http://schemas.openxmlformats.org/officeDocument/2006/relationships/hyperlink" Target="mailto:tnadi2009@yandex.ru" TargetMode="External"/><Relationship Id="rId11" Type="http://schemas.openxmlformats.org/officeDocument/2006/relationships/hyperlink" Target="mailto:tnadi2009@yandex.ru" TargetMode="External"/><Relationship Id="rId12" Type="http://schemas.openxmlformats.org/officeDocument/2006/relationships/hyperlink" Target="mailto:tnadi2009@yandex.ru" TargetMode="External"/><Relationship Id="rId13" Type="http://schemas.openxmlformats.org/officeDocument/2006/relationships/hyperlink" Target="http://vk.com/video-49221075_165644051" TargetMode="External"/><Relationship Id="rId14" Type="http://schemas.openxmlformats.org/officeDocument/2006/relationships/hyperlink" Target="mailto:babkova76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00Z</dcterms:created>
  <dc:creator>nnm</dc:creator>
  <dc:description/>
  <cp:keywords/>
  <dc:language>en-US</dc:language>
  <cp:lastModifiedBy>2класс</cp:lastModifiedBy>
  <cp:lastPrinted>2020-03-27T14:41:00Z</cp:lastPrinted>
  <dcterms:modified xsi:type="dcterms:W3CDTF">2020-05-16T13:56:00Z</dcterms:modified>
  <cp:revision>26</cp:revision>
  <dc:subject/>
  <dc:title>Домашнее задание для 9 класса (образец)</dc:title>
</cp:coreProperties>
</file>