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для 6А класса с 18.05 по 22.05.2020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Адреса электронной почты учителей для отправки фото выполненных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шян С.С. </w:t>
      </w:r>
      <w:hyperlink r:id="rId2">
        <w:r>
          <w:rPr>
            <w:rStyle w:val="InternetLink"/>
            <w:rFonts w:cs="Times New Roman" w:ascii="Times New Roman" w:hAnsi="Times New Roman"/>
          </w:rPr>
          <w:t>scartashyan@yand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инян И.П</w:t>
      </w:r>
      <w:r>
        <w:rPr>
          <w:rFonts w:cs="Times New Roman" w:ascii="Times New Roman" w:hAnsi="Times New Roman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</w:rPr>
          <w:t>imatinyan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икова Н.В.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ni261611@yand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Басов В.Ф. </w:t>
      </w:r>
      <w:hyperlink r:id="rId5">
        <w:r>
          <w:rPr>
            <w:rStyle w:val="InternetLink"/>
            <w:rFonts w:cs="Times New Roman" w:ascii="Times New Roman" w:hAnsi="Times New Roman"/>
          </w:rPr>
          <w:t>basov.1957@mа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азутина Е.Д. </w:t>
      </w:r>
      <w:hyperlink r:id="rId6">
        <w:r>
          <w:rPr>
            <w:rStyle w:val="InternetLink"/>
            <w:rFonts w:cs="Times New Roman" w:ascii="Times New Roman" w:hAnsi="Times New Roman"/>
          </w:rPr>
          <w:t>lazutina-e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теева Е.М.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elena.fateewa2110@yand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иславская Н.П. </w:t>
      </w:r>
      <w:hyperlink r:id="rId8">
        <w:r>
          <w:rPr>
            <w:rStyle w:val="InternetLink"/>
            <w:rFonts w:cs="Times New Roman" w:ascii="Times New Roman" w:hAnsi="Times New Roman"/>
          </w:rPr>
          <w:t>ВК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олев С.Н.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sobolevsn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</w:rPr>
        <w:t xml:space="preserve">Востриков Ю.В.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vostrikof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Ерохина Л.Ю.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ludaerohina@yadex.ru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5245"/>
        <w:gridCol w:w="1275"/>
        <w:gridCol w:w="198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дачи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 сдачи  индивид.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6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Ъ и Ь зна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тарый учебни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ыполнить упр.361 на с. 28 , Новый учебни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ыполнить упр.407, на с. 28</w:t>
              <w:br/>
            </w:r>
            <w:r>
              <w:rPr>
                <w:rFonts w:cs="Times New Roman" w:ascii="Times New Roman" w:hAnsi="Times New Roman"/>
              </w:rPr>
              <w:t>фото упражнения отправить на э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мест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материал в конце учебника. 1. Деревня Дунино и 2. Село С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ку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пецкий край в древности и средневековье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материал в Яндексе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е </w:t>
            </w:r>
            <w:r>
              <w:rPr>
                <w:rFonts w:cs="Times New Roman" w:ascii="Times New Roman" w:hAnsi="Times New Roman"/>
                <w:lang w:val="en-US"/>
              </w:rPr>
              <w:t>vorgol</w:t>
            </w:r>
            <w:r>
              <w:rPr>
                <w:rFonts w:cs="Times New Roman" w:ascii="Times New Roman" w:hAnsi="Times New Roman"/>
              </w:rPr>
              <w:t>.ru «История Липецкого края с древнейших времен до наших дней» раздел «Степная окраина Руси XII-X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конспект двух документов изученного материала этого пери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ответ на вопрос: «На основании чего некоторые ученые считают, что монголо-татарского завоевания Руси не был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Р. Рабочая тетрадь стр. 116-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, фото прислать на э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ля девочек</w:t>
            </w:r>
            <w:r>
              <w:rPr>
                <w:rFonts w:cs="Times New Roman" w:ascii="Times New Roman" w:hAnsi="Times New Roman"/>
              </w:rPr>
              <w:br/>
              <w:t>Пилотное применение технологии на основе разработанных реглам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икировка рассады. Правила высадки рассады в грунт (фото)</w:t>
              <w:br/>
            </w:r>
            <w:r>
              <w:rPr>
                <w:rFonts w:cs="Times New Roman" w:ascii="Times New Roman" w:hAnsi="Times New Roman"/>
                <w:b/>
              </w:rPr>
              <w:t>Для мальчиков</w:t>
              <w:br/>
            </w:r>
            <w:r>
              <w:rPr>
                <w:rFonts w:cs="Times New Roman" w:ascii="Times New Roman" w:hAnsi="Times New Roman"/>
              </w:rPr>
              <w:t>1) Творческий проект</w:t>
              <w:br/>
              <w:br/>
              <w:t>2) Рефер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то прислать на э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1) Завершить работу над проектом. Прислать на э/п техническую документацию проекта и фото поделки.</w:t>
              <w:br/>
              <w:t>2) Подготовить и прислать на э/п реферат по одной из изученных в течение учебного года тем (по выбор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5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hd w:fill="FDFFEF" w:val="clear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hd w:fill="FDFFEF" w:val="clear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DFFEF" w:val="clear"/>
                <w:lang w:val="en-US"/>
              </w:rPr>
              <w:t>domashnie_zadaniya_po_fizicheskoy_kulture.docx</w:t>
            </w:r>
            <w:r>
              <w:rPr>
                <w:rStyle w:val="InternetLink"/>
                <w:shd w:fill="FDFFEF" w:val="clear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комплексы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hd w:fill="FDFFEF" w:val="clear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hd w:fill="FDFFEF" w:val="clear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DFFEF" w:val="clear"/>
                <w:lang w:val="en-US"/>
              </w:rPr>
              <w:t>domashnie_zadaniya_po_fizicheskoy_kulture.docx</w:t>
            </w:r>
            <w:r>
              <w:rPr>
                <w:rStyle w:val="InternetLink"/>
                <w:shd w:fill="FDFFEF" w:val="clear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комплексы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а и фразе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ить, что такое </w:t>
            </w:r>
            <w:r>
              <w:rPr>
                <w:rFonts w:cs="Times New Roman" w:ascii="Times New Roman" w:hAnsi="Times New Roman"/>
                <w:b/>
              </w:rPr>
              <w:t>историзм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рхаизмы.</w:t>
            </w:r>
            <w:r>
              <w:rPr>
                <w:rFonts w:cs="Times New Roman" w:ascii="Times New Roman" w:hAnsi="Times New Roman"/>
              </w:rPr>
              <w:t xml:space="preserve"> Письменно ответить на вопрос «В чем различие историзмов и архаизмов?» Начертить таблицу из двух колонок Историзмы и Архаизмы. Заполнить таблицу своими примерами. (в каждой колонке должно быть не менее 10 слов)  </w:t>
              <w:br/>
              <w:t>Фото задания на э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18 (учебн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.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84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ческая оболочка.  Воздействие организмов на земные оболоч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33 - 34, вопросы 6 - 7 стр. 152 (письменно).</w:t>
              <w:br/>
              <w:t>Фото работы в тетради на э/п или скай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 работа №8 </w:t>
            </w:r>
            <w:r>
              <w:rPr>
                <w:rFonts w:cs="Times New Roman" w:ascii="Times New Roman" w:hAnsi="Times New Roman"/>
                <w:bCs/>
              </w:rPr>
              <w:t>«Структура  экосистем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отчет о практической работе.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8A303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алгорит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параграф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.17 Работа 15</w:t>
              <w:br/>
            </w:r>
            <w:r>
              <w:rPr>
                <w:rFonts w:cs="Times New Roman" w:ascii="Times New Roman" w:hAnsi="Times New Roman"/>
              </w:rPr>
              <w:t>Переслать созданный фа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18 (учебн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тарый учебник</w:t>
            </w:r>
            <w:r>
              <w:rPr>
                <w:rFonts w:cs="Times New Roman" w:ascii="Times New Roman" w:hAnsi="Times New Roman"/>
              </w:rPr>
              <w:t xml:space="preserve"> с.150 упр.615</w:t>
              <w:br/>
            </w:r>
            <w:r>
              <w:rPr>
                <w:rFonts w:cs="Times New Roman" w:ascii="Times New Roman" w:hAnsi="Times New Roman"/>
                <w:b/>
              </w:rPr>
              <w:t>Новый учебник</w:t>
            </w:r>
            <w:r>
              <w:rPr>
                <w:rFonts w:cs="Times New Roman" w:ascii="Times New Roman" w:hAnsi="Times New Roman"/>
              </w:rPr>
              <w:t xml:space="preserve"> С.155 упр.664</w:t>
              <w:br/>
              <w:t>фото на э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bCs/>
                <w:iCs/>
              </w:rPr>
              <w:t>по теме «</w:t>
            </w:r>
            <w:r>
              <w:rPr>
                <w:rFonts w:cs="Times New Roman" w:ascii="Times New Roman" w:hAnsi="Times New Roman"/>
              </w:rPr>
              <w:t>Социальные нормы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1-3 учебника. Самопроверка знаний: решить тесты по данной теме в Яндексе на сайтах ns.portal или info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один тест и ответы на 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ответ на вопрос: «Причины конфликтов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Творчество композиторов-романтиков (Ф.Лист, Р.Шуман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и,  на сайтах в различных поисковых системах и ответить на вопрос: «Каковы характерные особенности музыкального языка одного из композиторов   Ф.Листа или Р.Шум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ответ на в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рассказ об одном музыкальном произведении (на выбор) из творчества Листа или Шумана по плану: история создания произведения, музыкальные образы в нём и их  признаки роман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</w:rPr>
              <w:t xml:space="preserve">  skyes.ru</w:t>
              <w:br/>
            </w:r>
            <w:r>
              <w:rPr>
                <w:rFonts w:cs="Times New Roman" w:ascii="Times New Roman" w:hAnsi="Times New Roman"/>
              </w:rPr>
              <w:t>Учебник Стр. 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вторить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19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лово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тарый учебник</w:t>
            </w:r>
            <w:r>
              <w:rPr>
                <w:rFonts w:cs="Times New Roman" w:ascii="Times New Roman" w:hAnsi="Times New Roman"/>
              </w:rPr>
              <w:t xml:space="preserve"> с.151 упр.618</w:t>
              <w:br/>
            </w:r>
            <w:r>
              <w:rPr>
                <w:rFonts w:cs="Times New Roman" w:ascii="Times New Roman" w:hAnsi="Times New Roman"/>
                <w:b/>
              </w:rPr>
              <w:t>Новый учебник</w:t>
            </w:r>
            <w:r>
              <w:rPr>
                <w:rFonts w:cs="Times New Roman" w:ascii="Times New Roman" w:hAnsi="Times New Roman"/>
              </w:rPr>
              <w:t xml:space="preserve"> с.156 упр.667</w:t>
              <w:br/>
              <w:t xml:space="preserve">Фото на э/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мес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Р по всем разделам, изученным в 6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овторение, обобщение и систематизация  знаний по тем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Формирование единого Русского государства в XV ве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ы  учебника главы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Формирование единого Русског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: решить тесты по данной теме в Яндекс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ах ns.portal или infourok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слать определение 5 понятий этого периода, по 2 факта деятельности Дмитрия Донского и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5 дат и событий в эти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ответ на вопрос: «В чем значение для нашей истории создание единого централизаванного государств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ссийские художественные музеи» (Русский музей, Эрмитаж, Третьяковская галерея, Музей изобразительных искусств имени А.С. Пушкин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ончить работу над проектом в 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19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стр. 110 </w:t>
              <w:br/>
              <w:t>упр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, фото прислать на поч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ртуальная экскурсия «Разнообразие и роль членистоногих в природе родного кра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орфемный и словообразовательный анализ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тарый учебник</w:t>
            </w:r>
            <w:r>
              <w:rPr>
                <w:rFonts w:cs="Times New Roman" w:ascii="Times New Roman" w:hAnsi="Times New Roman"/>
              </w:rPr>
              <w:t xml:space="preserve"> с.151 упр.617</w:t>
              <w:br/>
            </w:r>
            <w:r>
              <w:rPr>
                <w:rFonts w:cs="Times New Roman" w:ascii="Times New Roman" w:hAnsi="Times New Roman"/>
                <w:b/>
              </w:rPr>
              <w:t>Новый учебник</w:t>
            </w:r>
            <w:r>
              <w:rPr>
                <w:rFonts w:cs="Times New Roman" w:ascii="Times New Roman" w:hAnsi="Times New Roman"/>
              </w:rPr>
              <w:t xml:space="preserve"> с.156 упр.666</w:t>
              <w:br/>
              <w:t>Фото на э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tashyan@yandex.ru" TargetMode="External"/><Relationship Id="rId3" Type="http://schemas.openxmlformats.org/officeDocument/2006/relationships/hyperlink" Target="mailto:imatinyan@mail.ru" TargetMode="External"/><Relationship Id="rId4" Type="http://schemas.openxmlformats.org/officeDocument/2006/relationships/hyperlink" Target="mailto:ni261611@yandex.ru" TargetMode="External"/><Relationship Id="rId5" Type="http://schemas.openxmlformats.org/officeDocument/2006/relationships/hyperlink" Target="mailto:basov.1957@m&#1072;il.ru" TargetMode="External"/><Relationship Id="rId6" Type="http://schemas.openxmlformats.org/officeDocument/2006/relationships/hyperlink" Target="mailto:lazutina-e@mail.ru" TargetMode="External"/><Relationship Id="rId7" Type="http://schemas.openxmlformats.org/officeDocument/2006/relationships/hyperlink" Target="mailto:elena.fateewa2110@yandex.ru" TargetMode="External"/><Relationship Id="rId8" Type="http://schemas.openxmlformats.org/officeDocument/2006/relationships/hyperlink" Target="mailto:ninvladi@rambler.ru" TargetMode="External"/><Relationship Id="rId9" Type="http://schemas.openxmlformats.org/officeDocument/2006/relationships/hyperlink" Target="mailto:sobolevsn@mail.ru" TargetMode="External"/><Relationship Id="rId10" Type="http://schemas.openxmlformats.org/officeDocument/2006/relationships/hyperlink" Target="mailto:vostrikoff.yu@yandex.ru" TargetMode="External"/><Relationship Id="rId11" Type="http://schemas.openxmlformats.org/officeDocument/2006/relationships/hyperlink" Target="mailto:ludaerohina@ya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5:00Z</dcterms:created>
  <dc:creator>nnm</dc:creator>
  <dc:description/>
  <cp:keywords/>
  <dc:language>en-US</dc:language>
  <cp:lastModifiedBy>Лазутина</cp:lastModifiedBy>
  <cp:lastPrinted>2020-03-23T09:45:00Z</cp:lastPrinted>
  <dcterms:modified xsi:type="dcterms:W3CDTF">2020-05-15T18:49:00Z</dcterms:modified>
  <cp:revision>25</cp:revision>
  <dc:subject/>
  <dc:title/>
</cp:coreProperties>
</file>