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в период электронного обучения учащихся 3А класс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8</w:t>
      </w:r>
      <w:r>
        <w:rPr/>
        <w:t>.05 по 22.05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531"/>
        <w:gridCol w:w="1634"/>
      </w:tblGrid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ебята! При  подготовке к урокам вы можете пользова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электронными ресурсами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йская электронная школаhttp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resh.edu.ru/class/3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.р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дачи письменных работ: фото-отчёт ежедневно или сдача тетрадей в конце нед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сдач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1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0 упр39, стр121 упр42, письмен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8 №1-4,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.р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карточки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6-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</w:tr>
      <w:tr>
        <w:trPr>
          <w:trHeight w:val="7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и ссылку: </w:t>
            </w:r>
            <w:r>
              <w:fldChar w:fldCharType="begin"/>
            </w:r>
            <w:r>
              <w:rPr>
                <w:rStyle w:val="InternetLink"/>
                <w:sz w:val="24"/>
                <w:shd w:fill="FDFFEF" w:val="clear"/>
                <w:szCs w:val="24"/>
                <w:rFonts w:cs="Times New Roman" w:ascii="Times New Roman" w:hAnsi="Times New Roman"/>
                <w:lang w:val="en-US"/>
              </w:rPr>
              <w:instrText xml:space="preserve"> HYPERLINK "https://nsportal.ru/download/" \l "https://nsportal.ru/sites/default/files/2017/01/27/domashnie_zadaniya_po_fizicheskoy_kulture.docx" \n _blank</w:instrText>
            </w:r>
            <w:r>
              <w:rPr>
                <w:rStyle w:val="InternetLink"/>
                <w:sz w:val="24"/>
                <w:shd w:fill="FDFFEF" w:val="clear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domashnie</w:t>
            </w:r>
            <w:r>
              <w:rPr>
                <w:rStyle w:val="InternetLink"/>
                <w:sz w:val="24"/>
                <w:shd w:fill="FDFFEF" w:val="clear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zadan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po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fizichesko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kultur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doc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 1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21 упр43, письменн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2 упр45, письмен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9 №5-9,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.р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карточки)</w:t>
              </w:r>
            </w:hyperlink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и ссылку: </w:t>
            </w:r>
            <w:r>
              <w:fldChar w:fldCharType="begin"/>
            </w:r>
            <w:r>
              <w:rPr>
                <w:rStyle w:val="InternetLink"/>
                <w:sz w:val="24"/>
                <w:shd w:fill="FDFFEF" w:val="clear"/>
                <w:szCs w:val="24"/>
                <w:rFonts w:cs="Times New Roman" w:ascii="Times New Roman" w:hAnsi="Times New Roman"/>
                <w:lang w:val="en-US"/>
              </w:rPr>
              <w:instrText xml:space="preserve"> HYPERLINK "https://nsportal.ru/download/" \l "https://nsportal.ru/sites/default/files/2017/01/27/domashnie_zadaniya_po_fizicheskoy_kulture.docx" \n _blank</w:instrText>
            </w:r>
            <w:r>
              <w:rPr>
                <w:rStyle w:val="InternetLink"/>
                <w:sz w:val="24"/>
                <w:shd w:fill="FDFFEF" w:val="clear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domashnie</w:t>
            </w:r>
            <w:r>
              <w:rPr>
                <w:rStyle w:val="InternetLink"/>
                <w:sz w:val="24"/>
                <w:shd w:fill="FDFFEF" w:val="clear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zadan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po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fizichesko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kultur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doc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аппликацию на свободную тему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9-113, читать, отвечать на вопрос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3 упр48, письменно 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.р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карточки)</w:t>
              </w:r>
            </w:hyperlink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20 «Проверяем, чему мы научились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8-80, читать и пересказыва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все изученные песн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>
          <w:trHeight w:val="6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стр.6-8  урок1  упр.1, повторить слова; упр.2, читать и переводить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olosi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ladimi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21.0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4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3 упр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.р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карточки)</w:t>
              </w:r>
            </w:hyperlink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20 математический тренажер №1-5, письм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.р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карточки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1-83, читать и пересказывать; выполнить иллюстрац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 комплексы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HYPERLINK "https://nsportal.ru/download/" \l "https://nsportal.ru/sites/default/files/2017/01/27/domashnie_zadaniya_po_fizicheskoy_kulture.docx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domashnie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zadan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fizichesko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kultur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doc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24.04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21 задачи №6,7,8,10, письмен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4, задания 1-8, письменно в тетрад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3-116, читать , отвечать на вопрос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 тему «Моя семья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       стр.9-11 ур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 упр.1, повторить слова, стр.10 упр.1.2- текст читать, переводить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olosin.wladimir@yandex.ru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class/3/" TargetMode="External"/><Relationship Id="rId3" Type="http://schemas.openxmlformats.org/officeDocument/2006/relationships/hyperlink" Target="https://uchi.ru/students/after_registration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resh.in.edu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Polosin.wladimir@yandex.r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mailto:Polosin.wladimir@yandex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6:08:00Z</dcterms:created>
  <dc:creator>Admin</dc:creator>
  <dc:description/>
  <cp:keywords/>
  <dc:language>en-US</dc:language>
  <cp:lastModifiedBy>Admin</cp:lastModifiedBy>
  <dcterms:modified xsi:type="dcterms:W3CDTF">2020-05-17T16:57:00Z</dcterms:modified>
  <cp:revision>1</cp:revision>
  <dc:subject/>
  <dc:title/>
</cp:coreProperties>
</file>