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адания для самостоятельной работы для 3 Б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иод с 18.05 по 22.05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6"/>
        <w:gridCol w:w="5467"/>
        <w:gridCol w:w="1343"/>
      </w:tblGrid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бята! При  подготовке к урокам вы можете пользова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электронными ресурсам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йская электронная школаhttp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resh.edu.ru/class/3/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.р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сдачи письменных работ: фотоотчёт ежедневно (электронная почта:</w:t>
            </w:r>
            <w:r>
              <w:rPr>
                <w:rStyle w:val="Dropdownusernamefirstletter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rishka993478@yandex.r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)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сдач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8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,упр.42 письм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.р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>(карточк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18.0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0-72, прочитать, устно ответить на вопросы 1-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8, письменно № 1-3.,устно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.р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>(карточк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18.05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-р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комплекс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ссылк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hd w:fill="FDFFEF" w:val="clear"/>
                <w:szCs w:val="28"/>
                <w:rFonts w:cs="Times New Roman" w:ascii="Times New Roman" w:hAnsi="Times New Roman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z w:val="28"/>
                <w:shd w:fill="FDFFEF" w:val="clear"/>
                <w:szCs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DFFEF" w:val="clear"/>
                <w:lang w:val="en-US"/>
              </w:rPr>
              <w:t>domashnie</w:t>
            </w:r>
            <w:r>
              <w:rPr>
                <w:rStyle w:val="InternetLink"/>
                <w:sz w:val="28"/>
                <w:shd w:fill="FDFFEF" w:val="clear"/>
                <w:szCs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DFFEF" w:val="clear"/>
                <w:lang w:val="en-US"/>
              </w:rPr>
              <w:t>zadaniy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DFFEF" w:val="clear"/>
                <w:lang w:val="en-US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DFFEF" w:val="clear"/>
                <w:lang w:val="en-US"/>
              </w:rPr>
              <w:t>fizicheskoy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DFFEF" w:val="clear"/>
                <w:lang w:val="en-US"/>
              </w:rPr>
              <w:t>kulture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DFFE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DFFEF" w:val="clear"/>
                <w:lang w:val="en-US"/>
              </w:rPr>
              <w:t>doc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19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3-74, прочитать , выделить главную мысль. Ответить на вопросы 3-9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0, №1-3, проверяем, чему научились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.р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>(карточк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19.05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137. Памятка 3 повторить (устно ), письменно упр.43 стр.1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.р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19.05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Стр.68 урок4- выписать слова в словарь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ереве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19.0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Polosin.wladimi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@yandex.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комплекс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 ссылку: </w:t>
            </w:r>
            <w:r>
              <w:fldChar w:fldCharType="begin"/>
            </w:r>
            <w:r>
              <w:rPr>
                <w:rStyle w:val="InternetLink"/>
                <w:sz w:val="24"/>
                <w:shd w:fill="FDFFEF" w:val="clear"/>
                <w:szCs w:val="24"/>
                <w:rFonts w:cs="Arial" w:ascii="Arial" w:hAnsi="Arial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z w:val="24"/>
                <w:shd w:fill="FDFFEF" w:val="clear"/>
                <w:szCs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  <w:lang w:val="en-US"/>
              </w:rPr>
              <w:t>domashnie</w:t>
            </w:r>
            <w:r>
              <w:rPr>
                <w:rStyle w:val="InternetLink"/>
                <w:sz w:val="24"/>
                <w:shd w:fill="FDFFEF" w:val="clear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  <w:lang w:val="en-US"/>
              </w:rPr>
              <w:t>zadaniya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  <w:lang w:val="en-US"/>
              </w:rPr>
              <w:t>po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  <w:lang w:val="en-US"/>
              </w:rPr>
              <w:t>fizicheskoy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  <w:lang w:val="en-US"/>
              </w:rPr>
              <w:t>kulture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</w:rPr>
              <w:t>.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  <w:lang w:val="en-US"/>
              </w:rPr>
              <w:t>doc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0.05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 (письменн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.р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20.05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. мир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7-119, читать, ответить на вопросы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РЭШ-урок 2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120, письменно №1, 2,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.р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20.05.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5,ответить на вопрос 10, подготовить рассказ от лица Миньк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-р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комплекс упражн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  ссылку: </w:t>
            </w:r>
            <w:r>
              <w:fldChar w:fldCharType="begin"/>
            </w:r>
            <w:r>
              <w:rPr>
                <w:rStyle w:val="InternetLink"/>
                <w:sz w:val="24"/>
                <w:shd w:fill="FDFFEF" w:val="clear"/>
                <w:szCs w:val="24"/>
                <w:rFonts w:cs="Arial" w:ascii="Arial" w:hAnsi="Arial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z w:val="24"/>
                <w:shd w:fill="FDFFEF" w:val="clear"/>
                <w:szCs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  <w:lang w:val="en-US"/>
              </w:rPr>
              <w:t>domashnie</w:t>
            </w:r>
            <w:r>
              <w:rPr>
                <w:rStyle w:val="InternetLink"/>
                <w:sz w:val="24"/>
                <w:shd w:fill="FDFFEF" w:val="clear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  <w:lang w:val="en-US"/>
              </w:rPr>
              <w:t>zadaniya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  <w:lang w:val="en-US"/>
              </w:rPr>
              <w:t>po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  <w:lang w:val="en-US"/>
              </w:rPr>
              <w:t>fizicheskoy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  <w:lang w:val="en-US"/>
              </w:rPr>
              <w:t>kulture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</w:rPr>
              <w:t>.</w:t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DFFEF" w:val="clear"/>
                <w:lang w:val="en-US"/>
              </w:rPr>
              <w:t>doc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1.05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4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0,  №3,5, 6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.р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21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Аппликация из семян растени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6-77, читать, ответить на вопросы (устн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одготовить сообщение о любом музыкальном инструме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9, письменно выполнить задание в тетради, повторить изученные слова (устн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2.05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сский   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, упр.44, устно, упр.45, письмен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.р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22.05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рисунок на тему: «Природа родного края». 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 РЭШ-урок 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22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1, № 7, 9,11 письменн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.р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22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.мир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119-120, читать и отвечать на вопросы (устно) 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и.р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class/3/" TargetMode="External"/><Relationship Id="rId3" Type="http://schemas.openxmlformats.org/officeDocument/2006/relationships/hyperlink" Target="https://uchi.ru/students/after_registration" TargetMode="External"/><Relationship Id="rId4" Type="http://schemas.openxmlformats.org/officeDocument/2006/relationships/hyperlink" Target="https://uchi.ru/students/after_registration" TargetMode="External"/><Relationship Id="rId5" Type="http://schemas.openxmlformats.org/officeDocument/2006/relationships/hyperlink" Target="https://uchi.ru/students/after_registration" TargetMode="External"/><Relationship Id="rId6" Type="http://schemas.openxmlformats.org/officeDocument/2006/relationships/hyperlink" Target="https://uchi.ru/students/after_registration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0:00Z</dcterms:created>
  <dc:creator>user</dc:creator>
  <dc:description/>
  <cp:keywords/>
  <dc:language>en-US</dc:language>
  <cp:lastModifiedBy>Екатерина Литвинова</cp:lastModifiedBy>
  <cp:lastPrinted>2020-03-27T07:31:00Z</cp:lastPrinted>
  <dcterms:modified xsi:type="dcterms:W3CDTF">2020-05-15T04:35:00Z</dcterms:modified>
  <cp:revision>37</cp:revision>
  <dc:subject/>
  <dc:title/>
</cp:coreProperties>
</file>