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в период электронного обучения учащихся 2Б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8.05 по 22.05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6"/>
        <w:gridCol w:w="5534"/>
        <w:gridCol w:w="1492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ебята! При  подготовке к урокам вы можете пользова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электронными ресурсам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сийская электронная школаhttp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  <w:sz w:val="28"/>
                  <w:szCs w:val="28"/>
                </w:rPr>
                <w:t>https://resh.edu.ru/class/2/</w:t>
              </w:r>
            </w:hyperlink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.р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  <w:sz w:val="28"/>
                  <w:szCs w:val="28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Форма отчета: фотоотчет ежедневно или 1 раз в три дн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Фотоотчет присылать на электронную почту: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olgakozlova-765@mail.ru</w:t>
            </w:r>
          </w:p>
          <w:p>
            <w:pPr>
              <w:pStyle w:val="Style15"/>
              <w:spacing w:before="28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письменном  решении задач обязательна краткая за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сдачи</w:t>
            </w:r>
          </w:p>
        </w:tc>
      </w:tr>
      <w:tr>
        <w:trPr>
          <w:trHeight w:val="10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18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12, упр.192, словарная работа (шёл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2 (устно)</w:t>
              <w:b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ы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КР ссылка ..\..\Итог КР 2 кл.docx</w:t>
              <w:br/>
              <w:br/>
              <w:t xml:space="preserve">Выполнить, прислать на почту imatinyan@mail.ru , можно в контакт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color w:val="002060"/>
                  <w:sz w:val="28"/>
                  <w:szCs w:val="28"/>
                  <w:u w:val="none"/>
                  <w:shd w:fill="FFFFFF" w:val="clear"/>
                </w:rPr>
                <w:t>https://resh.edu.ru/subject/lesson/3813/start/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</w:tr>
      <w:tr>
        <w:trPr>
          <w:trHeight w:val="10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9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3, упр.1 (устно), упр.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8"/>
                <w:szCs w:val="28"/>
              </w:rPr>
              <w:t>Фотоотчет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</w:t>
              <w:br/>
              <w:t>С.103, №1,2, 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8"/>
                <w:szCs w:val="28"/>
              </w:rPr>
              <w:t>Фотоотчет19.05</w:t>
            </w:r>
          </w:p>
        </w:tc>
      </w:tr>
      <w:tr>
        <w:trPr>
          <w:trHeight w:val="10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4 – 142, прочитать сказку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  <w:shd w:fill="FFFFFF" w:val="clear"/>
                </w:rPr>
                <w:t>https://resh.edu.ru/subject/lesson/5067/start/287169/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4 – 123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  <w:u w:val="none"/>
                  <w:shd w:fill="FFFFFF" w:val="clear"/>
                </w:rPr>
                <w:t>https://resh.edu.ru/subject/lesson/3761/start/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20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ить комплексы упражнений №4</w:t>
              <w:br/>
            </w:r>
            <w:hyperlink r:id="rId7">
              <w:r>
                <w:rPr>
                  <w:rStyle w:val="InternetLink"/>
                  <w:color w:val="002060"/>
                  <w:sz w:val="28"/>
                  <w:szCs w:val="28"/>
                </w:rPr>
                <w:t>https://infourok.ru/kompleks-obsherazvivayushih-uprazhnenij-dlya-uchashihsya-2-klassov-4170638.html</w:t>
              </w:r>
            </w:hyperlink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20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4 – 1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4 – 142, задание 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</w:tr>
      <w:tr>
        <w:trPr>
          <w:trHeight w:val="12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ы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. 66-67 упр. 2,3</w:t>
              <w:br/>
              <w:br/>
              <w:t>Написать по образцу, прислать на почт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206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2060"/>
                  <w:sz w:val="28"/>
                  <w:szCs w:val="28"/>
                  <w:shd w:fill="FFFFFF" w:val="clear"/>
                </w:rPr>
                <w:t>https://resh.edu.ru/subject/lesson/4338/start/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21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8"/>
                <w:szCs w:val="28"/>
              </w:rPr>
              <w:t>Комплексная рабо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3, задания 1 – 3</w:t>
              <w:br/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  <w:shd w:fill="FFFFFF" w:val="clear"/>
                </w:rPr>
                <w:t>https://resh.edu.ru/subject/lesson/4267/start/287200/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2060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color w:val="002060"/>
                  <w:sz w:val="28"/>
                  <w:szCs w:val="28"/>
                  <w:u w:val="none"/>
                  <w:shd w:fill="FFFFFF" w:val="clear"/>
                </w:rPr>
                <w:t>https://resh.edu.ru/subject/lesson/4313/start/220279/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комплексы упражнений №4</w:t>
              <w:br/>
            </w:r>
            <w:r>
              <w:rPr>
                <w:color w:val="002060"/>
                <w:sz w:val="28"/>
                <w:szCs w:val="28"/>
              </w:rPr>
              <w:t>https://infourok.ru/kompleks-obsherazvivayushih-uprazhnenij-dlya-uchashihsya-2-klassov-4170638.htm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</w:tr>
      <w:tr>
        <w:trPr>
          <w:trHeight w:val="8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22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116 – 117, упр.193, 1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8"/>
                <w:szCs w:val="28"/>
              </w:rPr>
              <w:t>Равенство. Неравенство. Уравнения.</w:t>
              <w:br/>
              <w:t>С.103, №1 (устно), № 2,3,4</w:t>
              <w:b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</w:tr>
      <w:tr>
        <w:trPr>
          <w:trHeight w:val="7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4 – 145, задания 1 - 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комплексы упражнений №4</w:t>
              <w:br/>
            </w:r>
            <w:r>
              <w:rPr>
                <w:color w:val="002060"/>
                <w:sz w:val="28"/>
                <w:szCs w:val="28"/>
              </w:rPr>
              <w:t>https://infourok.ru/kompleks-obsherazvivayushih-uprazhnenij-dlya-uchashihsya-2-klassov-4170638.htm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</w:tr>
    </w:tbl>
    <w:p>
      <w:pPr>
        <w:pStyle w:val="Style15"/>
        <w:shd w:fill="FFFFFF" w:val="clear"/>
        <w:spacing w:before="0" w:after="11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thseparator">
    <w:name w:val="path_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class/2/" TargetMode="External"/><Relationship Id="rId3" Type="http://schemas.openxmlformats.org/officeDocument/2006/relationships/hyperlink" Target="https://uchi.ru/students/after_registration" TargetMode="External"/><Relationship Id="rId4" Type="http://schemas.openxmlformats.org/officeDocument/2006/relationships/hyperlink" Target="https://resh.edu.ru/subject/lesson/3813/start/" TargetMode="External"/><Relationship Id="rId5" Type="http://schemas.openxmlformats.org/officeDocument/2006/relationships/hyperlink" Target="https://resh.edu.ru/subject/lesson/5067/start/287169/" TargetMode="External"/><Relationship Id="rId6" Type="http://schemas.openxmlformats.org/officeDocument/2006/relationships/hyperlink" Target="https://resh.edu.ru/subject/lesson/3761/start/" TargetMode="External"/><Relationship Id="rId7" Type="http://schemas.openxmlformats.org/officeDocument/2006/relationships/hyperlink" Target="https://infourok.ru/kompleks-obsherazvivayushih-uprazhnenij-dlya-uchashihsya-2-klassov-4170638.html" TargetMode="External"/><Relationship Id="rId8" Type="http://schemas.openxmlformats.org/officeDocument/2006/relationships/hyperlink" Target="https://resh.edu.ru/subject/lesson/4338/start/" TargetMode="External"/><Relationship Id="rId9" Type="http://schemas.openxmlformats.org/officeDocument/2006/relationships/hyperlink" Target="https://resh.edu.ru/subject/lesson/4267/start/287200/" TargetMode="External"/><Relationship Id="rId10" Type="http://schemas.openxmlformats.org/officeDocument/2006/relationships/hyperlink" Target="https://resh.edu.ru/subject/lesson/4313/start/220279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0:00Z</dcterms:created>
  <dc:creator>user</dc:creator>
  <dc:description/>
  <cp:keywords/>
  <dc:language>en-US</dc:language>
  <cp:lastModifiedBy>1</cp:lastModifiedBy>
  <dcterms:modified xsi:type="dcterms:W3CDTF">2020-05-16T04:32:00Z</dcterms:modified>
  <cp:revision>51</cp:revision>
  <dc:subject/>
  <dc:title/>
</cp:coreProperties>
</file>