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в период электронного обучения учащихся 1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8.05 по  22.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тчета: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Style w:val="Xphmenubutton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отчет ежедневно в сообщен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i/>
          <w:sz w:val="24"/>
          <w:szCs w:val="24"/>
        </w:rPr>
        <w:t>, Одноклассниках, ВКонтакте</w:t>
      </w:r>
      <w:r>
        <w:rPr>
          <w:rFonts w:cs="Times New Roman" w:ascii="Times New Roman" w:hAnsi="Times New Roman"/>
          <w:sz w:val="24"/>
          <w:szCs w:val="24"/>
        </w:rPr>
        <w:t xml:space="preserve">,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ibrovagaivl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Style w:val="Xphmenubutto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01"/>
        <w:gridCol w:w="5822"/>
        <w:gridCol w:w="1974"/>
      </w:tblGrid>
      <w:tr>
        <w:trPr/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бята! При  подготовке к урокам вы можете пользоваться электронными ресурсами: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class/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тал «Моя школа в online»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69A9"/>
                  <w:sz w:val="24"/>
                  <w:szCs w:val="24"/>
                  <w:shd w:fill="FFFFFF" w:val="clear"/>
                </w:rPr>
                <w:t>https://cifra.school/</w:t>
              </w:r>
            </w:hyperlink>
          </w:p>
        </w:tc>
      </w:tr>
      <w:tr>
        <w:trPr/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 сдачи</w:t>
            </w:r>
          </w:p>
        </w:tc>
      </w:tr>
      <w:tr>
        <w:trPr/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7-59 выразительно читать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0-101  устно упр.15-16, письменно упр.13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ifra.school/media/conspect_files/16b8cc1f-df81-418f-8eab-1a9a0a78c58c.pdf</w:t>
              </w:r>
            </w:hyperlink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18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64-65, ответить на вопросы, знать вы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ifra.school/media/conspect_files/564383f6-b41f-403a-a18a-227470dc7604.pdf</w:t>
              </w:r>
            </w:hyperlink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758/start/</w:t>
              </w:r>
            </w:hyperlink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0-63 выразительно читать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2-103  устно упр.17,18; письменно упр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ifra.school/media/conspect_files/16b8cc1f-df81-418f-8eab-1a9a0a78c58c.pdf</w:t>
              </w:r>
            </w:hyperlink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19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6 выполнить тест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19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78/start/</w:t>
              </w:r>
            </w:hyperlink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7, выразительно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78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4-105, устно упр.1,2; письменно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ifra.school/media/conspect_files/408af922-8580-4910-bcc6-12a9afc78933.pdf</w:t>
              </w:r>
            </w:hyperlink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20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97 выполнить тест 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20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974/start/</w:t>
              </w:r>
            </w:hyperlink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20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89/start/</w:t>
              </w:r>
            </w:hyperlink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68-69, выразительно читать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06-107, устно упр.4, упр.6; письменно упр. 5, Знать вы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ifra.school/media/conspect_files/408af922-8580-4910-bcc6-12a9afc78933.pdf</w:t>
              </w:r>
            </w:hyperlink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21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, устные упражнения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21.05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956/start/</w:t>
              </w:r>
            </w:hyperlink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22.05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0-111, устно упр.1,2,4,6; Знать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 упр.3, выполнить задания  к упраж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ifra.school/media/conspect_files/9f1bb4f3-1f29-454e-9932-04c92f31f052.pdf</w:t>
              </w:r>
            </w:hyperlink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22.05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1. устно   № 3;4. Письменно  № 5, 6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22.05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66-67, ответить на вопросы, знать вы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ifra.school/media/conspect_files/564383f6-b41f-403a-a18a-227470dc7604.pdf</w:t>
              </w:r>
            </w:hyperlink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45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омашнее задание по физической культуре!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мся, 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 xml:space="preserve">не имеющи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ИН ном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сероссийском портале комплекса ГТО, пройти регистрац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gto.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и до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20 мая 2020 год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ить данные на электронный адрес </w:t>
      </w:r>
      <w:hyperlink r:id="rId21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serg3961@yandex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прило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0"/>
        <w:gridCol w:w="1843"/>
        <w:gridCol w:w="1418"/>
        <w:gridCol w:w="2126"/>
        <w:gridCol w:w="212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ИН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 фотограф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 регист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да или нет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Xphmenubutton">
    <w:name w:val="x-ph__menu__butto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brovagaivlad@mail.ru" TargetMode="External"/><Relationship Id="rId3" Type="http://schemas.openxmlformats.org/officeDocument/2006/relationships/hyperlink" Target="https://resh.edu.ru/class/1/" TargetMode="External"/><Relationship Id="rId4" Type="http://schemas.openxmlformats.org/officeDocument/2006/relationships/hyperlink" Target="https://uchi.ru/students/after_registration" TargetMode="External"/><Relationship Id="rId5" Type="http://schemas.openxmlformats.org/officeDocument/2006/relationships/hyperlink" Target="https://vk.com/away.php?to=https%3A%2F%2Fcifra.school%2F&amp;post=-75624644_5910&amp;cc_key=" TargetMode="External"/><Relationship Id="rId6" Type="http://schemas.openxmlformats.org/officeDocument/2006/relationships/hyperlink" Target="https://cifra.school/media/conspect_files/16b8cc1f-df81-418f-8eab-1a9a0a78c58c.pdf" TargetMode="External"/><Relationship Id="rId7" Type="http://schemas.openxmlformats.org/officeDocument/2006/relationships/hyperlink" Target="https://cifra.school/media/conspect_files/564383f6-b41f-403a-a18a-227470dc7604.pdf" TargetMode="External"/><Relationship Id="rId8" Type="http://schemas.openxmlformats.org/officeDocument/2006/relationships/hyperlink" Target="https://resh.edu.ru/subject/lesson/3758/start/" TargetMode="External"/><Relationship Id="rId9" Type="http://schemas.openxmlformats.org/officeDocument/2006/relationships/hyperlink" Target="https://cifra.school/media/conspect_files/16b8cc1f-df81-418f-8eab-1a9a0a78c58c.pdf" TargetMode="External"/><Relationship Id="rId10" Type="http://schemas.openxmlformats.org/officeDocument/2006/relationships/hyperlink" Target="https://resh.edu.ru/subject/lesson/4078/start/" TargetMode="External"/><Relationship Id="rId11" Type="http://schemas.openxmlformats.org/officeDocument/2006/relationships/hyperlink" Target="https://resh.edu.ru/subject/lesson/4178/start/" TargetMode="External"/><Relationship Id="rId12" Type="http://schemas.openxmlformats.org/officeDocument/2006/relationships/hyperlink" Target="https://cifra.school/media/conspect_files/408af922-8580-4910-bcc6-12a9afc78933.pdf" TargetMode="External"/><Relationship Id="rId13" Type="http://schemas.openxmlformats.org/officeDocument/2006/relationships/hyperlink" Target="https://resh.edu.ru/subject/lesson/5974/start/" TargetMode="External"/><Relationship Id="rId14" Type="http://schemas.openxmlformats.org/officeDocument/2006/relationships/hyperlink" Target="https://resh.edu.ru/subject/lesson/4189/start/" TargetMode="External"/><Relationship Id="rId15" Type="http://schemas.openxmlformats.org/officeDocument/2006/relationships/hyperlink" Target="https://cifra.school/media/conspect_files/408af922-8580-4910-bcc6-12a9afc78933.pdf" TargetMode="External"/><Relationship Id="rId16" Type="http://schemas.openxmlformats.org/officeDocument/2006/relationships/hyperlink" Target="https://resh.edu.ru/subject/lesson/5956/start/" TargetMode="External"/><Relationship Id="rId17" Type="http://schemas.openxmlformats.org/officeDocument/2006/relationships/hyperlink" Target="https://cifra.school/media/conspect_files/9f1bb4f3-1f29-454e-9932-04c92f31f052.pdf" TargetMode="External"/><Relationship Id="rId18" Type="http://schemas.openxmlformats.org/officeDocument/2006/relationships/hyperlink" Target="https://cifra.school/media/conspect_files/564383f6-b41f-403a-a18a-227470dc7604.pdf" TargetMode="External"/><Relationship Id="rId19" Type="http://schemas.openxmlformats.org/officeDocument/2006/relationships/hyperlink" Target="https://resh.edu.ru/subject/lesson/5745/start/" TargetMode="External"/><Relationship Id="rId20" Type="http://schemas.openxmlformats.org/officeDocument/2006/relationships/hyperlink" Target="http://www.gto.ru/" TargetMode="External"/><Relationship Id="rId21" Type="http://schemas.openxmlformats.org/officeDocument/2006/relationships/hyperlink" Target="mailto:serg3961@yandex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20:00Z</dcterms:created>
  <dc:creator>Зиброва ГВ</dc:creator>
  <dc:description/>
  <cp:keywords/>
  <dc:language>en-US</dc:language>
  <cp:lastModifiedBy>Admin</cp:lastModifiedBy>
  <cp:lastPrinted>2020-05-17T19:06:00Z</cp:lastPrinted>
  <dcterms:modified xsi:type="dcterms:W3CDTF">2020-05-17T15:07:00Z</dcterms:modified>
  <cp:revision>5</cp:revision>
  <dc:subject/>
  <dc:title>дз 20-24апр</dc:title>
</cp:coreProperties>
</file>