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период электронного обучения учащихся 9А класса с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0г</w:t>
      </w:r>
    </w:p>
    <w:tbl>
      <w:tblPr>
        <w:tblW w:w="147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2115"/>
        <w:gridCol w:w="4035"/>
        <w:gridCol w:w="1995"/>
        <w:gridCol w:w="2070"/>
        <w:gridCol w:w="1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2 часть, стр.64-65, упр.1- чтение текстов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ого текста (по выбору), стр.65 упр.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возможных недостатков воды?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Фото выполненного задания 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Calibri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>Итоговое повторение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итоговому диктант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 вари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 Скриншот результата на адрес Лопатиной О.А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тичная ли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>Гомер. Катул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на уроке дистанционного обуч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Liberation Serif;Malgun Gothic Semilight" w:hAnsi="Liberation Serif;Malgun Gothic Semilight" w:cs="Liberation Serif;Malgun Gothic Semiligh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A303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делей. Табличные модели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е 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лать созданный файл на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olevsn@mail.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7</w:t>
            </w:r>
            <w:r>
              <w:rPr>
                <w:rFonts w:cs="Times New Roman" w:ascii="Times New Roman" w:hAnsi="Times New Roman"/>
              </w:rPr>
              <w:t xml:space="preserve"> «Качественные реакции на ионы в растворе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Оформить отчет о практической работе. Повторить главу 3, подготовиться к контрольной работ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13.05</w:t>
            </w:r>
            <w:r>
              <w:rPr>
                <w:rFonts w:cs="Times New Roman" w:ascii="Times New Roman" w:hAnsi="Times New Roman"/>
                <w:lang w:val="ru-RU"/>
              </w:rPr>
              <w:t xml:space="preserve"> на эл почту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Прослушать урок на РЭШ №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учить и выполнить конспект, отвечая на вопросы параграфа 59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http://www.youtube.com/watch?v=zVMbgHc-VVI</w:t>
              </w:r>
            </w:hyperlink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3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Россия в современном мире.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. 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youtube.com/watch?v=qe2ZanrdlZ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писать основны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ст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testedu.ru/test/geografiya/9-klass/rossiya-v-mirovom-soobshhestve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12. 05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криншот результата в скайп или э/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арточ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 в группе класса в ВК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ыпол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 задание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, Учи. 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-16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отри ссылк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1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8">
              <w:r>
                <w:rPr/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отри ссылк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1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(см. приложение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читать, выполнить тест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ывается хозяйственная деятельность человека на структуре и плодородии почв?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прислать на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российская революция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§30 пункт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полнить задание 3 из рубрики «Думаем, сравниваем, размышляем» страница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Заполнить таблицу «Политические партии в России в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таблицы в группе в В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 фото конспекта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язы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фициально-де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.05 – по 15.05 на сайте «ВЕб - Грамотей»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щь при ожогах, отморожениях и общем переохлаждении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общение по тем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слать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, ссылк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9 класс\КР 5   9 кл.docx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йски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 3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выдано на урок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15. 05</w:t>
            </w:r>
            <w:r>
              <w:rPr>
                <w:rFonts w:cs="Times New Roman" w:ascii="Times New Roman" w:hAnsi="Times New Roman"/>
                <w:lang w:val="ru-RU"/>
              </w:rPr>
              <w:t xml:space="preserve"> фото работы на эл. почту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Лабораторная работа № 8 «Изучение треков заряженных частиц по готовым фотографиям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Повторить параграф 54, Выполнить и оформить л. р. № 9 учебника, отвечая на вопросы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нлайн л. р. 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http://www.youtube.com/watch?v=damGjHFCMN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13.05. беседа-консультация на уроке Д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5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е реформы 1905-1907 гг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§30 пункт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полнить таблицу «Деятельность Государственной думы в 1906-1907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таблицы в группе в В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 фото конспекта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..\9 класс\-ing , -ed\Упр. прилагательные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отри ссылку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1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86"/>
    <w:family w:val="auto"/>
    <w:pitch w:val="default"/>
  </w:font>
  <w:font w:name="Liberation Serif">
    <w:altName w:val="Times New Roman"/>
    <w:charset w:val="8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11">
    <w:name w:val="Основной шрифт абзаца11"/>
    <w:qFormat/>
    <w:rPr/>
  </w:style>
  <w:style w:type="character" w:styleId="WW8Num3z5">
    <w:name w:val="WW8Num3z5"/>
    <w:qFormat/>
    <w:rPr/>
  </w:style>
  <w:style w:type="character" w:styleId="InternetLink">
    <w:name w:val="Hyperlink"/>
    <w:basedOn w:val="Style14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/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VMbgHc-VVI" TargetMode="External"/><Relationship Id="rId3" Type="http://schemas.openxmlformats.org/officeDocument/2006/relationships/hyperlink" Target="mailto:babkova76@bk.ru" TargetMode="External"/><Relationship Id="rId4" Type="http://schemas.openxmlformats.org/officeDocument/2006/relationships/hyperlink" Target="https://www.youtube.com/watch?v=qe2ZanrdlZk" TargetMode="External"/><Relationship Id="rId5" Type="http://schemas.openxmlformats.org/officeDocument/2006/relationships/hyperlink" Target="https://testedu.ru/test/geografiya/9-klass/rossiya-v-mirovom-soobshhestve.html" TargetMode="External"/><Relationship Id="rId6" Type="http://schemas.openxmlformats.org/officeDocument/2006/relationships/hyperlink" Target="mailto:imatinyan@mail.ru" TargetMode="External"/><Relationship Id="rId7" Type="http://schemas.openxmlformats.org/officeDocument/2006/relationships/hyperlink" Target="https://doc4web.ru/fizkultura/domashnie-zadaniya-po-fizicheskoy-kulture-dlya-klass.html" TargetMode="External"/><Relationship Id="rId8" Type="http://schemas.openxmlformats.org/officeDocument/2006/relationships/hyperlink" Target="https://doc4web.ru/fizkultura/domashnie-zadaniya-po-fizicheskoy-kulture-dlya-klass.html" TargetMode="External"/><Relationship Id="rId9" Type="http://schemas.openxmlformats.org/officeDocument/2006/relationships/hyperlink" Target="https://doc4web.ru/fizkultura/domashnie-zadaniya-po-fizicheskoy-kulture-dlya-klass.html" TargetMode="External"/><Relationship Id="rId10" Type="http://schemas.openxmlformats.org/officeDocument/2006/relationships/hyperlink" Target="../../9%20&#1082;&#1083;&#1072;&#1089;&#1089;/&#1050;&#1056;%205%20%20%209%20&#1082;&#1083;.docx" TargetMode="External"/><Relationship Id="rId11" Type="http://schemas.openxmlformats.org/officeDocument/2006/relationships/hyperlink" Target="mailto:imatinyan@mail.ru" TargetMode="External"/><Relationship Id="rId12" Type="http://schemas.openxmlformats.org/officeDocument/2006/relationships/hyperlink" Target="http://www.youtube.com/watch?v=damGjHFCMNQ" TargetMode="External"/><Relationship Id="rId13" Type="http://schemas.openxmlformats.org/officeDocument/2006/relationships/hyperlink" Target="mailto:babkova76@bk.ru" TargetMode="External"/><Relationship Id="rId14" Type="http://schemas.openxmlformats.org/officeDocument/2006/relationships/hyperlink" Target="../../9%20&#1082;&#1083;&#1072;&#1089;&#1089;/-ing%20,%20-ed/&#1059;&#1087;&#1088;.%20&#1087;&#1088;&#1080;&#1083;&#1072;&#1075;&#1072;&#1090;&#1077;&#1083;&#1100;&#1085;&#1099;&#1077;.docx" TargetMode="External"/><Relationship Id="rId15" Type="http://schemas.openxmlformats.org/officeDocument/2006/relationships/hyperlink" Target="mailto:imatinyan@mail.ru" TargetMode="External"/><Relationship Id="rId16" Type="http://schemas.openxmlformats.org/officeDocument/2006/relationships/hyperlink" Target="https://doc4web.ru/fizkultura/domashnie-zadaniya-po-fizicheskoy-kulture-dlya-klass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0:00Z</dcterms:created>
  <dc:creator>User</dc:creator>
  <dc:description/>
  <dc:language>en-US</dc:language>
  <cp:lastModifiedBy>User</cp:lastModifiedBy>
  <cp:lastPrinted>2020-03-27T10:37:00Z</cp:lastPrinted>
  <dcterms:modified xsi:type="dcterms:W3CDTF">2020-05-08T10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32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