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для 7б класса 13.04-19.04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54"/>
        <w:gridCol w:w="5103"/>
        <w:gridCol w:w="4678"/>
        <w:gridCol w:w="1417"/>
        <w:gridCol w:w="1276"/>
        <w:gridCol w:w="113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распис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е 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 индивид.зад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§22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 контрольная р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эл.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16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п 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 ф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alina_larina73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нделло «Черепах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ересказы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Эконом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 8 –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фото контрольной работы  на электронку oda915enu@yandex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Стр. 154-155 упр.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 письменно, присл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Влияние закономерностей географической оболочки на жизнь и деятельности люд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5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m6ck7sFyPA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Создание художественного образа в искусстве фотограф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ой фотограф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 любую  картину с  изображением 1 или  нескольких  людей  и  по ней  смоделировать похожую  ситуацию  как  сцену  из нашего мира или театролизовать  увиденный  в картине сюжет. Создать фото.  И  выслать в отчёт 2  снимка: 1. Картина  художника и 2. Ваша фотография по тому  же сю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§22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§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6, 3.23, 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эл.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16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п 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  ф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alina_larina73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олезного действия механиз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урок на РЭШ № 3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 выполнить конспект, отвечая на вопросы параграфа 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8, 789 Лукашик выполнить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 фото на эл.поч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bkova76@b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 Татьяна Баб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 на сайте «РЭШ» по данной теме тренировочные задания, контрольные задания В1, В2 оформлять в рабочую тетра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ценка количественных параметров текстовых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зучить п.4.6.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ar-SA"/>
              </w:rPr>
              <w:t>задания 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ar-SA"/>
              </w:rPr>
              <w:t>Файл с заданиями на электронную почту sobolevsn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§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2, 3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эл.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16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§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эл.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16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 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alina_larina73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4-155 упр. 1.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письменно, присл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</w:rPr>
                <w:t>https://doc4web.ru/fizkultura/domashnie-zadaniya-po-fizicheskoy-kulture-dlya-klass.htm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ы упражнений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</w:rPr>
                <w:t>https://doc4web.ru/fizkultura/domashnie-zadaniya-po-fizicheskoy-kulture-dlya-klass.htm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ы упражнений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(мальчи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metodicheskaya-razrabotka-uroka-po-tehnologii-posadka-derevev-114488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боты над творческим проектом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плодовых деревьев и ягодных кустар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срок сдачи домашнего задания 14.05.2020  г. (техническая документация + фотоснимки поделки). Для получения информации тел. : 89192534109 – Вострико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(девоч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олевых культур от вредителей и болез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 « полевые культуры.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 выполненным задание прислать  на поч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aerohina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§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5, 33.8, 3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 эл.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16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стр 198-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опрос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котт «Айвенг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ересказы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чеб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число и тему: «Под рукой» российского государя: вхождение Украины в соста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и сделать краткий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  фото конспекта на электронку oda915enu@yandex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ай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kyes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оздействия человека на природу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по ссылк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upidonia.ru/viktoriny-result/test-po-geografii-geograficheskaja-obolochka-zemli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результата на э/п или скай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261611@yandex.ru" TargetMode="External"/><Relationship Id="rId3" Type="http://schemas.openxmlformats.org/officeDocument/2006/relationships/hyperlink" Target="https://www.youtube.com/watch?v=Xm6ck7sFyPA" TargetMode="External"/><Relationship Id="rId4" Type="http://schemas.openxmlformats.org/officeDocument/2006/relationships/hyperlink" Target="mailto:ni261611@yandex.ru" TargetMode="External"/><Relationship Id="rId5" Type="http://schemas.openxmlformats.org/officeDocument/2006/relationships/hyperlink" Target="mailto:babkova76@bk.ru" TargetMode="External"/><Relationship Id="rId6" Type="http://schemas.openxmlformats.org/officeDocument/2006/relationships/hyperlink" Target="mailto:ni261611@yandex.ru" TargetMode="External"/><Relationship Id="rId7" Type="http://schemas.openxmlformats.org/officeDocument/2006/relationships/hyperlink" Target="mailto:ni261611@yandex.ru" TargetMode="External"/><Relationship Id="rId8" Type="http://schemas.openxmlformats.org/officeDocument/2006/relationships/hyperlink" Target="https://doc4web.ru/fizkultura/domashnie-zadaniya-po-fizicheskoy-kulture-dlya-klass.html" TargetMode="External"/><Relationship Id="rId9" Type="http://schemas.openxmlformats.org/officeDocument/2006/relationships/hyperlink" Target="https://doc4web.ru/fizkultura/domashnie-zadaniya-po-fizicheskoy-kulture-dlya-klass.html" TargetMode="External"/><Relationship Id="rId10" Type="http://schemas.openxmlformats.org/officeDocument/2006/relationships/hyperlink" Target="https://infourok.ru/metodicheskaya-razrabotka-uroka-po-tehnologii-posadka-derevev-1144887.html" TargetMode="External"/><Relationship Id="rId11" Type="http://schemas.openxmlformats.org/officeDocument/2006/relationships/hyperlink" Target="mailto:ni261611@yandex.ru" TargetMode="External"/><Relationship Id="rId12" Type="http://schemas.openxmlformats.org/officeDocument/2006/relationships/hyperlink" Target="https://kupidonia.ru/viktoriny-result/test-po-geografii-geograficheskaja-obolochka-zeml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49:00Z</dcterms:created>
  <dc:creator>nnm</dc:creator>
  <dc:description/>
  <dc:language>en-US</dc:language>
  <cp:lastModifiedBy>2класс</cp:lastModifiedBy>
  <cp:lastPrinted>2020-03-23T09:45:00Z</cp:lastPrinted>
  <dcterms:modified xsi:type="dcterms:W3CDTF">2020-05-09T13:49:00Z</dcterms:modified>
  <cp:revision>2</cp:revision>
  <dc:subject/>
  <dc:title/>
</cp:coreProperties>
</file>