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для 7 А класса на период дистанционного обучения с 12.05. по 15.05. 2020г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8"/>
        <w:gridCol w:w="2728"/>
        <w:gridCol w:w="4722"/>
        <w:gridCol w:w="2062"/>
        <w:gridCol w:w="1784"/>
        <w:gridCol w:w="1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асписанию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за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 индивид.задания</w:t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3 упр 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 о синтаксисе, проработать контрольные вопросы на стр. 198-199,  выполнить упражн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фото работы на эл. почту podelena198127@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3№2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на электрон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у ВПР вариант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на электро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ема: Защита художественно-творческого проекта «Мы делаем спектакль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Тема: «Создание художественного образа в искусстве фотографии. Особенности художественной фотографии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здать презентацию ( в компьютерной или бумажной версии) « ЖАНРЫ сценического искусства» ( опера, балет, оперетта, мюзикл…) в 6-7 слайдов (коротко: картинка изспектакля, названиеижанра и характеристик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>Выбрать любую картину с изображением 1 или нескольких людей и по ней смоделировать похожую ситуацию как сцену из нашего мира или театрализовать увиденный в картине сюжет. Создать фото. И выслать в отчёт 2 снимка: 1. Картина художника и 2. Ваша фотография по тому же сюже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 расписанию с 6-8 мая </w:t>
            </w:r>
          </w:p>
          <w:p>
            <w:pPr>
              <w:pStyle w:val="Style16"/>
              <w:rPr/>
            </w:pPr>
            <w:r>
              <w:rPr/>
              <w:t>В контакте  Н.П. «Карантин, а мы рису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В контакте  Н.П. «Карантин, а мы рисуе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 «Дары волхвов»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извед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Экономика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 8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фото контрольной работы  на электронку oda915enu@yandex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кономерностей географической оболочки на жизнь и деятельности людей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5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m6ck7sFyP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ee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 154-155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 письменно, присла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Выслать на почту                    trusevich-s@mail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мплексы упраж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-3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яя контрольная рабо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на электро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3 упр. 5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 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§24 Алгоритм решения задач на построе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1-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на электрон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оздействия человека на природу.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-result/test-po-geografii-geograficheskaja-obolochka-zem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результата на э/п или скай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ee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 девочк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ма: «Автоматизированное производство на предприятиях нашего региона»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левых культур от вредителей и болез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ворческий проект на свободную тему по пройденному материалу. 1.«Изготовление перчаточной куклы на основе пройденного ранее материала «Лёгкое летнее платье (рубашка) с цельнокроеным рукав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« полевые культуры.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В контакте  Н.П. «Карантин, а мы рису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Фото с выполненным задание прислать  на поч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aerohina@yandex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льч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vorcheskiy-proekt-fantaziya-iz-metalla-105163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konspekt-lekcii-na-temu-klassifikaciya-elementov-avtomatiki-3128212.htm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: работа по метал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устройства. Основные элементы автоматических устройст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 электронную почту Вострикову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а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skyes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-155 упр. 1.с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исьменно, присла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Выслать на почту                    trusevich-s@mail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3. Синтакси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4  Пунктуация. упр. 5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, выполнить упраж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 основные понятия о пунктуации, выполнить упражн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: «Под рукой» российского государя: вхождение Украины в соста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и сделать краткий консп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 фото конспекта на электронку oda915enu@yandex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 14, 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на электрон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 6-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 №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на электро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мплексы упраж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мплексы упраж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 24, 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на электро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4 Пунктуация упр. 51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олезного действия механ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слушать урок на РЭШ № 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учить и выполнить конспект, отвечая на вопросы параграфа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88, 789 Лукашик выполнить в тетр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5. фото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bab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дноклассники Татьяна Ба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желанию  на сайте «РЭШ» по данной теме тренировочные задания, контрольные задания В1, В2 оформлять в рабочую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 фото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bab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дноклассники Татьяна Ба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 «Дары волхвов»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роизведению О.Генри « В чём сила настоящей любви?»  (объём сочинения не менее 1 –го лист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: «Русская православная церковь в 17 веке. Реформа патриарха Никона и раскол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выписать в тетрадь основные даты, события параграф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 фото конспекта на электронку oda915enu@yandex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adi2009@yandex.ru" TargetMode="External"/><Relationship Id="rId3" Type="http://schemas.openxmlformats.org/officeDocument/2006/relationships/hyperlink" Target="mailto:tnadi2009@yandex.ru" TargetMode="External"/><Relationship Id="rId4" Type="http://schemas.openxmlformats.org/officeDocument/2006/relationships/hyperlink" Target="https://www.youtube.com/watch?v=Xm6ck7sFyPA" TargetMode="External"/><Relationship Id="rId5" Type="http://schemas.openxmlformats.org/officeDocument/2006/relationships/hyperlink" Target="https://doc4web.ru/fizkultura/domashnie-zadaniya-po-fizicheskoy-kulture-dlya-klass.html" TargetMode="External"/><Relationship Id="rId6" Type="http://schemas.openxmlformats.org/officeDocument/2006/relationships/hyperlink" Target="mailto:tnadi2009@yandex.ru" TargetMode="External"/><Relationship Id="rId7" Type="http://schemas.openxmlformats.org/officeDocument/2006/relationships/hyperlink" Target="mailto:tnadi2009@yandex.ru" TargetMode="External"/><Relationship Id="rId8" Type="http://schemas.openxmlformats.org/officeDocument/2006/relationships/hyperlink" Target="https://kupidonia.ru/viktoriny-result/test-po-geografii-geograficheskaja-obolochka-zemli" TargetMode="External"/><Relationship Id="rId9" Type="http://schemas.openxmlformats.org/officeDocument/2006/relationships/hyperlink" Target="https://infourok.ru/tvorcheskiy-proekt-fantaziya-iz-metalla-1051631.html" TargetMode="External"/><Relationship Id="rId10" Type="http://schemas.openxmlformats.org/officeDocument/2006/relationships/hyperlink" Target="mailto:tnadi2009@yandex.ru" TargetMode="External"/><Relationship Id="rId11" Type="http://schemas.openxmlformats.org/officeDocument/2006/relationships/hyperlink" Target="mailto:tnadi2009@yandex.ru" TargetMode="External"/><Relationship Id="rId12" Type="http://schemas.openxmlformats.org/officeDocument/2006/relationships/hyperlink" Target="https://doc4web.ru/fizkultura/domashnie-zadaniya-po-fizicheskoy-kulture-dlya-klass.html" TargetMode="External"/><Relationship Id="rId13" Type="http://schemas.openxmlformats.org/officeDocument/2006/relationships/hyperlink" Target="https://doc4web.ru/fizkultura/domashnie-zadaniya-po-fizicheskoy-kulture-dlya-klass.html" TargetMode="External"/><Relationship Id="rId14" Type="http://schemas.openxmlformats.org/officeDocument/2006/relationships/hyperlink" Target="mailto:tnadi2009@yandex.ru" TargetMode="External"/><Relationship Id="rId15" Type="http://schemas.openxmlformats.org/officeDocument/2006/relationships/hyperlink" Target="mailto:babkova76@bk.ru" TargetMode="External"/><Relationship Id="rId16" Type="http://schemas.openxmlformats.org/officeDocument/2006/relationships/hyperlink" Target="mailto:babkova76@bk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37:00Z</dcterms:created>
  <dc:creator>nnm</dc:creator>
  <dc:description/>
  <cp:keywords/>
  <dc:language>en-US</dc:language>
  <cp:lastModifiedBy>2класс</cp:lastModifiedBy>
  <cp:lastPrinted>2020-03-27T14:41:00Z</cp:lastPrinted>
  <dcterms:modified xsi:type="dcterms:W3CDTF">2020-05-08T17:37:00Z</dcterms:modified>
  <cp:revision>18</cp:revision>
  <dc:subject/>
  <dc:title>Домашнее задание для 9 класса (образец)</dc:title>
</cp:coreProperties>
</file>