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в период электронного обучения учащихся 3 Б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2.05 по 15.05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6"/>
        <w:gridCol w:w="5467"/>
        <w:gridCol w:w="1343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ята! При  подготовке к урок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esh.edu.ru/class/3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сдачи письменных работ: фотоотчёт ежедневно (электронная почта: </w:t>
            </w:r>
            <w:r>
              <w:rPr>
                <w:rStyle w:val="Dropdownusernamefirstletter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rishka993478@yandex.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)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  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, упр.37, устно, упр.36,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комплексы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mashni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, №4,5 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, задания к внеклассному чтению .(уст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66,упр.2письме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13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, упр.39, устно, упр.40,  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.р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5, читать, отвечать на вопросы (1-6) (устно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 №6  №7(1столбик),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-108, читать, отвечать на вопросы (устно) 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>
          <w:trHeight w:val="9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комплексы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mashnie_zadaniya_po_fizicheskoy_kulture.docx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69, чита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, №7(2-ой столбик), №8, 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 изученные песни про дружбу  (смотреть тетрад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ть документ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сать текст на тему «Моя семья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67-68 читать и переводить, упр.3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5.0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10 словарных слов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15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, №7 (3-ий столбик),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.р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15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-113, читать, ответить на вопросы (устно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 на тему: «Труд людей весн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https://www.pinterest.ru/nadyadidechk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 1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3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user</dc:creator>
  <dc:description/>
  <cp:keywords/>
  <dc:language>en-US</dc:language>
  <cp:lastModifiedBy>Екатерина Литвинова</cp:lastModifiedBy>
  <cp:lastPrinted>2020-03-27T07:31:00Z</cp:lastPrinted>
  <dcterms:modified xsi:type="dcterms:W3CDTF">2020-05-08T04:20:00Z</dcterms:modified>
  <cp:revision>15</cp:revision>
  <dc:subject/>
  <dc:title/>
</cp:coreProperties>
</file>