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3А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05 по 15.05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531"/>
        <w:gridCol w:w="1634"/>
      </w:tblGrid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бята! При  подготовке к урокам вы можете 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электронными ресурс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йская электронная школаhttp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class/3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дачи письменных работ: фото-отчёт ежедневно или сдача тетрадей в конце нед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ик  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17 упр.30, устно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1  №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nsportal.ru/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ссылку: </w:t>
            </w:r>
            <w:r>
              <w:fldChar w:fldCharType="begin"/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c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емян раст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100,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po_okruzhayuschemu_miru_nashe_gosudarstvo_3_klass_umk_planeta_znaniy-529833.htm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 упр.31,32,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-113 №1-3- устно, №4-7, письме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2-65, словарная разминка; читать вырвзительно;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любом музыкальном инструмент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-67 урок3    стр.65 упр.1, перевод; стр. 67 упр.5, наизу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los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ladimi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14.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9- словарная работа, упр.36,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14-115 №1-2, устно; №3-5,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-70,словарная разминка, чит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комплексы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omashnie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15.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16№1-3, устно; №4-7,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i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5, читать ;ответить на вопро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1-108,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kopilkaurok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fourok.ru/prezentaciya_po_okruzhayuschemu_miru_prava_rebenka_3_koass_umk_planeta_znaniy-538890.htm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«Скоро лет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68 урок4- выписать слова в словарь и переве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losin.wladimir@yandex.ru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class/3/" TargetMode="External"/><Relationship Id="rId3" Type="http://schemas.openxmlformats.org/officeDocument/2006/relationships/hyperlink" Target="https://uchi.ru/students/after_registration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s://infourok.ru/prezentaciya_po_okruzhayuschemu_miru_nashe_gosudarstvo_3_klass_umk_planeta_znaniy-529833.ht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Polosin.wladimir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esh.in.edu.ru/" TargetMode="External"/><Relationship Id="rId12" Type="http://schemas.openxmlformats.org/officeDocument/2006/relationships/hyperlink" Target="https://kopilkaurokov.ru/" TargetMode="External"/><Relationship Id="rId13" Type="http://schemas.openxmlformats.org/officeDocument/2006/relationships/hyperlink" Target="https://infourok.ru/prezentaciya_po_okruzhayuschemu_miru_prava_rebenka_3_koass_umk_planeta_znaniy-538890.htm" TargetMode="External"/><Relationship Id="rId14" Type="http://schemas.openxmlformats.org/officeDocument/2006/relationships/hyperlink" Target="mailto:Polosin.wladimir@yandex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11:00Z</dcterms:created>
  <dc:creator>Admin</dc:creator>
  <dc:description/>
  <cp:keywords/>
  <dc:language>en-US</dc:language>
  <cp:lastModifiedBy>Admin</cp:lastModifiedBy>
  <dcterms:modified xsi:type="dcterms:W3CDTF">2020-05-10T10:39:00Z</dcterms:modified>
  <cp:revision>3</cp:revision>
  <dc:subject/>
  <dc:title/>
</cp:coreProperties>
</file>