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.05 по  15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udmila.pavlovabarbashova@mail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7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3  устно упр.1,2,3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user/Downloads/276713a5-eac5-4a40-a5a4-9f6f6ce5ff78.pdf</w:t>
              </w:r>
            </w:hyperlink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, письменно №3, №4; С краткой записью №7,9.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2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5, устно упр.5.6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:///C:/Users/user/Downloads/ce354784-1b7e-4bac-9a24-4c566fe9fc2d.pdf</w:t>
              </w:r>
            </w:hyperlink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3,  письменно № 11(2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4(с краткой записью)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3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6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3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3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0-53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, устно упр.8, упр.9;Знать вывод. Выполнить задание  от учителя на 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user/Downloads/16b8cc1f-df81-418f-8eab-1a9a0a78c58c.pdf</w:t>
              </w:r>
            </w:hyperlink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, № 16; № 19,20 с  краткой запи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https://resh.edu.ru/subject/lesson/5212/start/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4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5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5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, устно упр.11; Зн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упр.10,12, выполнить задания  к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user/Downloads/16b8cc1f-df81-418f-8eab-1a9a0a78c58c.pdf</w:t>
              </w:r>
            </w:hyperlink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5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   № 22; № 27 с  краткой записью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5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2-63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3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pavlovabarbashova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../../Downloads/276713a5-eac5-4a40-a5a4-9f6f6ce5ff78.pdf" TargetMode="External"/><Relationship Id="rId7" Type="http://schemas.openxmlformats.org/officeDocument/2006/relationships/hyperlink" Target="https://resh.edu.ru/subject/lesson/5728/start/" TargetMode="External"/><Relationship Id="rId8" Type="http://schemas.openxmlformats.org/officeDocument/2006/relationships/hyperlink" Target="https://resh.edu.ru/subject/lesson/4178/start/" TargetMode="External"/><Relationship Id="rId9" Type="http://schemas.openxmlformats.org/officeDocument/2006/relationships/hyperlink" Target="../../Downloads/ce354784-1b7e-4bac-9a24-4c566fe9fc2d.pdf" TargetMode="External"/><Relationship Id="rId10" Type="http://schemas.openxmlformats.org/officeDocument/2006/relationships/hyperlink" Target="https://resh.edu.ru/subject/lesson/5366/start/" TargetMode="External"/><Relationship Id="rId11" Type="http://schemas.openxmlformats.org/officeDocument/2006/relationships/hyperlink" Target="https://resh.edu.ru/subject/lesson/4233/start/" TargetMode="External"/><Relationship Id="rId12" Type="http://schemas.openxmlformats.org/officeDocument/2006/relationships/hyperlink" Target="../../Downloads/16b8cc1f-df81-418f-8eab-1a9a0a78c58c.pdf" TargetMode="External"/><Relationship Id="rId13" Type="http://schemas.openxmlformats.org/officeDocument/2006/relationships/hyperlink" Target="https://resh.edu.ru/subject/lesson/5256/start/" TargetMode="External"/><Relationship Id="rId14" Type="http://schemas.openxmlformats.org/officeDocument/2006/relationships/hyperlink" Target="../../Downloads/16b8cc1f-df81-418f-8eab-1a9a0a78c58c.pdf" TargetMode="External"/><Relationship Id="rId15" Type="http://schemas.openxmlformats.org/officeDocument/2006/relationships/hyperlink" Target="https://resh.edu.ru/subject/lesson/4003/start/" TargetMode="External"/><Relationship Id="rId16" Type="http://schemas.openxmlformats.org/officeDocument/2006/relationships/hyperlink" Target="https://resh.edu.ru/subject/lesson/4234/star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0:00Z</dcterms:created>
  <dc:creator>Зиброва ГВ</dc:creator>
  <dc:description/>
  <dc:language>en-US</dc:language>
  <cp:lastModifiedBy>user</cp:lastModifiedBy>
  <cp:lastPrinted>2020-04-24T17:10:00Z</cp:lastPrinted>
  <dcterms:modified xsi:type="dcterms:W3CDTF">2020-05-10T08:20:00Z</dcterms:modified>
  <cp:revision>2</cp:revision>
  <dc:subject/>
  <dc:title>дз 20-24апр</dc:title>
</cp:coreProperties>
</file>