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период электронного обучения учащихся 9А класс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0г</w:t>
      </w:r>
    </w:p>
    <w:tbl>
      <w:tblPr>
        <w:tblW w:w="146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2115"/>
        <w:gridCol w:w="4035"/>
        <w:gridCol w:w="1995"/>
        <w:gridCol w:w="2070"/>
        <w:gridCol w:w="1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§38 (стр. 279)/ презентация по теме в </w:t>
            </w:r>
            <w:r>
              <w:rPr>
                <w:rFonts w:cs="Times New Roman" w:ascii="Times New Roman" w:hAnsi="Times New Roman"/>
                <w:lang w:val="en-US"/>
              </w:rPr>
              <w:t>Scyp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роверочное задание (один из вариантов)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06.05 Отправить скриншот результат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деление энергии при делении и синтезе ядер. Решение задач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Изучить и выполнить конспект, отвечая на вопросы параграфа 58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http://vk.com/video-174248404_456239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6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Восточная Сибирь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LH_w7WzL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. р. № 21 «Составление характеристики Норильского промуз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ис. 114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йте экономико-географическую  характеристику  территориально-производственного  комплекса  по  следующему  типовому  план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ое  полож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условия  и  важнейшие  виды  природных  ресур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ейшие  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сли  специализации  промышленности  (по  городам)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 развития  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ально - производственные  связ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 и  перспективы  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 о  значении  и  развит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ПК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06. 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, Учи. р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1-162 упр. 1.2), 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енно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 xml:space="preserve">Смотри ссылку: </w:t>
            </w:r>
            <w:hyperlink r:id="rId6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1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 xml:space="preserve">Смотри ссылку: </w:t>
            </w:r>
            <w:hyperlink r:id="rId7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1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уз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2 часть, стр.64-65, упр.1- чтение текстов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ого текста (по выбору), стр.65 упр.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сурсы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/>
              <w:t xml:space="preserve">( прочитать текс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-кластер «природные ресурсы»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  <w:r>
              <w:rPr>
                <w:lang w:val="ru-RU"/>
              </w:rPr>
              <w:t xml:space="preserve"> </w:t>
            </w:r>
            <w:r>
              <w:rPr/>
              <w:t xml:space="preserve">Фото выполненного задания прислать на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daerohina@yandex.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шняя политика Никол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-японская война 1904-1905 гг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писать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основные направления внешне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даты внешнеполитических событий, участницей , которых  была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хронологию военных действий русско-японской войны 1904-1905 г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 фото конспекта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язы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.05 – по 11.05 на сайте «ВЕб - Грамотей»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ородного тела из верхних дыхательных путе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andex.ru/video/search?tex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ожогах, обморожениях и общем переохлаждении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ы видеоуро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уроке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письм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(майски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Дальний Восток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5NosQraS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Опрос на следующем урок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кон радиоактивного распада. Период полураспада. Дозиметрия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Изучить и выполнить конспект, отвечая на вопросы параграфа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росмотреть видео по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http://www.youtube.com/watch?v=iuEbEzYC7U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ar-SA"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https://yandex.ru/video/preview/?filmId=1419871615579821989&amp;reqid=1587062878568418-1468378238114288148400145-sas1-8246-V&amp;suggest_reqid=784514662154402978829375052524359&amp;text=видеоурок+по+физике+11+кл+Решение+задач+по+теме+«Закон+радиоактивного+распада»</w:t>
              </w:r>
            </w:hyperlink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8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>А.Алексин « Безумная Евдокия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8.05 на уроке дистанционного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80"/>
      <w:u w:val="single"/>
      <w:lang w:val="zxx" w:eastAsia="zxx" w:bidi="zxx"/>
    </w:rPr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11">
    <w:name w:val="Основной шрифт абзаца11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-174248404_456239017" TargetMode="External"/><Relationship Id="rId3" Type="http://schemas.openxmlformats.org/officeDocument/2006/relationships/hyperlink" Target="mailto:babkova76@bk.ru" TargetMode="External"/><Relationship Id="rId4" Type="http://schemas.openxmlformats.org/officeDocument/2006/relationships/hyperlink" Target="https://www.youtube.com/watch?v=3LH_w7WzLz0" TargetMode="External"/><Relationship Id="rId5" Type="http://schemas.openxmlformats.org/officeDocument/2006/relationships/hyperlink" Target="mailto:imatinyan@mail.ru" TargetMode="External"/><Relationship Id="rId6" Type="http://schemas.openxmlformats.org/officeDocument/2006/relationships/hyperlink" Target="https://doc4web.ru/fizkultura/domashnie-zadaniya-po-fizicheskoy-kulture-dlya-klass.html" TargetMode="External"/><Relationship Id="rId7" Type="http://schemas.openxmlformats.org/officeDocument/2006/relationships/hyperlink" Target="https://doc4web.ru/fizkultura/domashnie-zadaniya-po-fizicheskoy-kulture-dlya-klass.html" TargetMode="External"/><Relationship Id="rId8" Type="http://schemas.openxmlformats.org/officeDocument/2006/relationships/hyperlink" Target="https://yandex.ru/video/search?text" TargetMode="External"/><Relationship Id="rId9" Type="http://schemas.openxmlformats.org/officeDocument/2006/relationships/hyperlink" Target="mailto:imatinyan@mail.ru" TargetMode="External"/><Relationship Id="rId10" Type="http://schemas.openxmlformats.org/officeDocument/2006/relationships/hyperlink" Target="https://www.youtube.com/watch?v=E5NosQraSyg" TargetMode="External"/><Relationship Id="rId11" Type="http://schemas.openxmlformats.org/officeDocument/2006/relationships/hyperlink" Target="http://www.youtube.com/watch?v=iuEbEzYC7U0" TargetMode="External"/><Relationship Id="rId12" Type="http://schemas.openxmlformats.org/officeDocument/2006/relationships/hyperlink" Target="https://yandex.ru/video/preview/?filmId=1419871615579821989&amp;reqid=1587062878568418-1468378238114288148400145-sas1-8246-V&amp;suggest_reqid=784514662154402978829375052524359&amp;text=&#1074;&#1080;&#1076;&#1077;&#1086;&#1091;&#1088;&#1086;&#1082;+&#1087;&#1086;+&#1092;&#1080;&#1079;&#1080;&#1082;&#1077;+11+&#1082;&#1083;+&#1056;&#1077;&#1096;&#1077;&#1085;&#1080;&#1077;+&#1079;&#1072;&#1076;&#1072;&#1095;+&#1087;&#1086;+&#1090;&#1077;&#1084;&#1077;+" TargetMode="External"/><Relationship Id="rId13" Type="http://schemas.openxmlformats.org/officeDocument/2006/relationships/hyperlink" Target="mailto:babkova76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0:00Z</dcterms:created>
  <dc:creator>User</dc:creator>
  <dc:description/>
  <dc:language>en-US</dc:language>
  <cp:lastModifiedBy>User</cp:lastModifiedBy>
  <cp:lastPrinted>2020-03-27T10:37:00Z</cp:lastPrinted>
  <dcterms:modified xsi:type="dcterms:W3CDTF">2020-04-30T16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