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для 7б класса 6.05-8.05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54"/>
        <w:gridCol w:w="5103"/>
        <w:gridCol w:w="4678"/>
        <w:gridCol w:w="1417"/>
        <w:gridCol w:w="1276"/>
        <w:gridCol w:w="11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аспис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 индивид.зад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32,3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 эл.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16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4-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§22-25, подготовиться к к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 п 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alina_larina73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 неподвижные блоки. «Золотое правило механ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и выполнить конспект, отвечая на вопросы параграфа 61, 6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3 (1, 4, 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видео онлай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imeo.com/40435029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k.com/video196724930_16598033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. фото на эл.поч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abkova76@b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лассники Татьяна Баб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ые параметры текстовых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зучить п.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о 1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криншот или фото конспекта на адрес:  sobolevsn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7-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-32 подготовка к к.р.(дид.материа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 эл.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16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2-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п 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 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alina_larina73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Стр. 150 упр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, переводи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5Выслать на почту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rusevich-s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мплексы упражнений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упражнений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мальч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творческим проек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оставить техническую документацию творческого проекта (примерный план по ссылке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infourok.ru/trebovaniya-k-tvorcheskomu-proektu-po-tehnologii-3121572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ить фотоснимки  поделки (изделия ) на данном этапе выполнения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веты на  задания выслать по адресу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vostrikoff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yu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 (дев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удобрений на пришко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звать виды удобрений. Какое удобрение стимулирует рост вегетативных органов растен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 ответом на вопрос прислать на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daerohina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7-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п 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alina_larina73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Бредбери «Каникулы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, пересказы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: «Народные движения в 17 ве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, карту атласа с. 12 ( или учебника 54) и в тетради сделать таблицу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онка – Год восстания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лонка – Территория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лонка – Причины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лонка – Участники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лонка - Итоги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я 1 – 5 в контурной карте 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 на электронку oda915enu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а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yes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4 упр. 1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письменно, присл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5 Выслать на почту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rusevich-s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кеаны и матер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удет выдано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261611@yandex.ru" TargetMode="External"/><Relationship Id="rId3" Type="http://schemas.openxmlformats.org/officeDocument/2006/relationships/hyperlink" Target="http://vimeo.com/404350294" TargetMode="External"/><Relationship Id="rId4" Type="http://schemas.openxmlformats.org/officeDocument/2006/relationships/hyperlink" Target="http://vk.com/video196724930_165980330" TargetMode="External"/><Relationship Id="rId5" Type="http://schemas.openxmlformats.org/officeDocument/2006/relationships/hyperlink" Target="mailto:babkova76@bk.ru" TargetMode="External"/><Relationship Id="rId6" Type="http://schemas.openxmlformats.org/officeDocument/2006/relationships/hyperlink" Target="mailto:ni261611@yandex.ru" TargetMode="External"/><Relationship Id="rId7" Type="http://schemas.openxmlformats.org/officeDocument/2006/relationships/hyperlink" Target="mailto:trusevich-s@mail.ru" TargetMode="External"/><Relationship Id="rId8" Type="http://schemas.openxmlformats.org/officeDocument/2006/relationships/hyperlink" Target="https://doc4web.ru/fizkultura/domashnie-zadaniya-po-fizicheskoy-kulture-dlya-klass.html" TargetMode="External"/><Relationship Id="rId9" Type="http://schemas.openxmlformats.org/officeDocument/2006/relationships/hyperlink" Target="https://doc4web.ru/fizkultura/domashnie-zadaniya-po-fizicheskoy-kulture-dlya-klass.html" TargetMode="External"/><Relationship Id="rId10" Type="http://schemas.openxmlformats.org/officeDocument/2006/relationships/hyperlink" Target="https://infourok.ru/trebovaniya-k-tvorcheskomu-proektu-po-tehnologii-3121572.html" TargetMode="External"/><Relationship Id="rId11" Type="http://schemas.openxmlformats.org/officeDocument/2006/relationships/hyperlink" Target="mailto:trusevich-s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35:00Z</dcterms:created>
  <dc:creator>nnm</dc:creator>
  <dc:description/>
  <dc:language>en-US</dc:language>
  <cp:lastModifiedBy>2класс</cp:lastModifiedBy>
  <cp:lastPrinted>2020-03-23T09:45:00Z</cp:lastPrinted>
  <dcterms:modified xsi:type="dcterms:W3CDTF">2020-05-01T06:35:00Z</dcterms:modified>
  <cp:revision>2</cp:revision>
  <dc:subject/>
  <dc:title/>
</cp:coreProperties>
</file>