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ашнее задание для 7 А класса на период дистанционного обучения с 06.05 по 08.05. 2020г</w:t>
      </w:r>
    </w:p>
    <w:tbl>
      <w:tblPr>
        <w:tblW w:w="1524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7"/>
        <w:gridCol w:w="2559"/>
        <w:gridCol w:w="4722"/>
        <w:gridCol w:w="2062"/>
        <w:gridCol w:w="1784"/>
        <w:gridCol w:w="185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о расписанию)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задан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сдачи задан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дивидуальное задание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сдачи  индивид.зад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 Стр. 150 упр. 1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, переводить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лать на почту    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trusevich-s@mail.ru</w:t>
              </w:r>
            </w:hyperlink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doc4web.ru/fizkultura/domashnie-zadaniya-po-fizicheskoy-kulture-dlya-klass.html</w:t>
              </w:r>
            </w:hyperlink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комплексы упражнений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.33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 №8, №10,23,2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5на электрон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tnadi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009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80 упр 49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емика. Словообразование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параграф, выполнить упражнение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. фото работы на эл. почту podelena198127@ rambler.ru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§25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чи №11, №1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на электронку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tnadi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009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ьная работа № 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тем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кеаны и материки»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будет выдано на урок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 Результат прислать в ВК или скайпе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мальчики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infourok.ru/tvorcheskiy-proekt-fantaziya-iz-metalla-1051631.html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ение работы над творческим проектом.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рческий проект: работа по металлу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рческий проект: 1. Предоставить техническую документацию творческого проекта (примерный план по ссылке)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infourok.ru/trebovaniya-k-tvorcheskomu-proektu-po-tehnologii-3121572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ческие устройства. Основные элементы автоматических устройст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Предоставить техническую документацию творческого проекта (примерный план по ссылке)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infourok.ru/trebovaniya-k-tvorcheskomu-proektu-po-tehnologii-3121572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проводниковый диод. Элементы выпрямителя переменного тока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Предоставить техническую документацию творческого проекта (примерный план по ссылке)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infourok.ru/trebovaniya-k-tvorcheskomu-proektu-po-tehnologii-3121572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технологии плиточных работ. Основы технологии молярных работ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Предоставить техническую документацию творческого проекта (примерный план по ссылке)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infourok.ru/trebovaniya-k-tvorcheskomu-proektu-po-tehnologii-3121572.html</w:t>
              </w:r>
            </w:hyperlink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ериод  с 06.05по 08.05 (Предоставить фотоснимки  поделки (изделия ) на данном этапе выполнения работы.</w:t>
            </w:r>
          </w:p>
          <w:p>
            <w:pPr>
              <w:pStyle w:val="Normal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ы на  задания выслать по адресу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vostrikof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ЧНО, КТО НЕ СДА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(девочки)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удобрений на пришкольный участ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: назвать виды удобрений. Какое удобрение стимулирует рост вегетативных органов растения?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 Фото с ответом на вопрос прислать на поч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daerohina@yandex.ru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на сайт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skyes.ru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54 упр. 1.1)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ить на вопросы письменно, прислать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.05Выслать на почту    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trusevich-s@mail.ru</w:t>
              </w:r>
            </w:hyperlink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80 упр 49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емика. Словообразов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82. Орфография контрольные вопросы на стр. 196. упр. 50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параграф, выполнить упражн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параграф, выполнить упражнение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5. фото работы на эл. почту podelena198127@ rambler.ru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учебни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ать в тетрадь число и тему: «Народные движения в 17 веке»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параграф, карту атласа с. 12 ( или учебника 54) и в тетради сделать таблицу:</w:t>
            </w:r>
          </w:p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олонка – Год восстания</w:t>
            </w:r>
          </w:p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олонка – Территория</w:t>
            </w:r>
          </w:p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олонка – Причины</w:t>
            </w:r>
          </w:p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олонка – Участники</w:t>
            </w:r>
          </w:p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олонка - Итоги</w:t>
            </w:r>
          </w:p>
          <w:p>
            <w:pPr>
              <w:pStyle w:val="Normal"/>
              <w:spacing w:lineRule="auto" w:line="240" w:before="0" w:after="0"/>
              <w:ind w:left="4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.33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 №8, №10,23,2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5на электронку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tnadi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009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у ВПР вариант 1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5 на электронку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tnadi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009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§25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чи №14, №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5 на электрон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tnadi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009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doc4web.ru/fizkultura/domashnie-zadaniya-po-fizicheskoy-kulture-dlya-klass.html</w:t>
              </w:r>
            </w:hyperlink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комплексы упражнений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doc4web.ru/fizkultura/domashnie-zadaniya-po-fizicheskoy-kulture-dlya-klass.html</w:t>
              </w:r>
            </w:hyperlink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комплексы упражнений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.33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, №16, №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5 на электрон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tnadi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009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82 Орфография упр. 5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параграф, выполнить упражнение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5фото работы на эл. почту podelena198127@ rambler.ru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вижные и неподвижные блоки. «Золотое правило механики»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Прослушать урок на РЭШ № 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Изучить и выполнить конспект, отвечая на вопросы параграфа 61, 6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Упр. 33 (1, 4, 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Просмотреть видео онлайн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bidi="en-US"/>
                </w:rPr>
                <w:t>http://vimeo.com/404350294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bidi="en-US"/>
                </w:rPr>
                <w:t>http://vk.com/video196724930_165980330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en-US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8.05. фото на эл.поч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 w:bidi="en-US"/>
                </w:rPr>
                <w:t>babkov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bidi="en-US"/>
                </w:rPr>
                <w:t>76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 w:bidi="en-US"/>
                </w:rPr>
                <w:t>b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bidi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 w:bidi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Одноклассники Татьяна Баб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. Олдридж. «Отец и сын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произведение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 на урок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параграф, карту атласа с. 12 ( или учебника 5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задания 1 – 5 в контурной карте  с. 1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8.05. на электронку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oda915enu@yandex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 за 07.05 + фото контурной карты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4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usevich-s@mail.ru" TargetMode="External"/><Relationship Id="rId3" Type="http://schemas.openxmlformats.org/officeDocument/2006/relationships/hyperlink" Target="https://doc4web.ru/fizkultura/domashnie-zadaniya-po-fizicheskoy-kulture-dlya-klass.html" TargetMode="External"/><Relationship Id="rId4" Type="http://schemas.openxmlformats.org/officeDocument/2006/relationships/hyperlink" Target="mailto:tnadi2009@yandex.ru" TargetMode="External"/><Relationship Id="rId5" Type="http://schemas.openxmlformats.org/officeDocument/2006/relationships/hyperlink" Target="mailto:tnadi2009@yandex.ru" TargetMode="External"/><Relationship Id="rId6" Type="http://schemas.openxmlformats.org/officeDocument/2006/relationships/hyperlink" Target="https://infourok.ru/tvorcheskiy-proekt-fantaziya-iz-metalla-1051631.html" TargetMode="External"/><Relationship Id="rId7" Type="http://schemas.openxmlformats.org/officeDocument/2006/relationships/hyperlink" Target="https://infourok.ru/trebovaniya-k-tvorcheskomu-proektu-po-tehnologii-3121572.html" TargetMode="External"/><Relationship Id="rId8" Type="http://schemas.openxmlformats.org/officeDocument/2006/relationships/hyperlink" Target="https://infourok.ru/trebovaniya-k-tvorcheskomu-proektu-po-tehnologii-3121572.html" TargetMode="External"/><Relationship Id="rId9" Type="http://schemas.openxmlformats.org/officeDocument/2006/relationships/hyperlink" Target="https://infourok.ru/trebovaniya-k-tvorcheskomu-proektu-po-tehnologii-3121572.html" TargetMode="External"/><Relationship Id="rId10" Type="http://schemas.openxmlformats.org/officeDocument/2006/relationships/hyperlink" Target="https://infourok.ru/trebovaniya-k-tvorcheskomu-proektu-po-tehnologii-3121572.html" TargetMode="External"/><Relationship Id="rId11" Type="http://schemas.openxmlformats.org/officeDocument/2006/relationships/hyperlink" Target="mailto:vostrikoff.yu@yandex.ru" TargetMode="External"/><Relationship Id="rId12" Type="http://schemas.openxmlformats.org/officeDocument/2006/relationships/hyperlink" Target="mailto:trusevich-s@mail.ru" TargetMode="External"/><Relationship Id="rId13" Type="http://schemas.openxmlformats.org/officeDocument/2006/relationships/hyperlink" Target="mailto:tnadi2009@yandex.ru" TargetMode="External"/><Relationship Id="rId14" Type="http://schemas.openxmlformats.org/officeDocument/2006/relationships/hyperlink" Target="mailto:tnadi2009@yandex.ru" TargetMode="External"/><Relationship Id="rId15" Type="http://schemas.openxmlformats.org/officeDocument/2006/relationships/hyperlink" Target="mailto:tnadi2009@yandex.ru" TargetMode="External"/><Relationship Id="rId16" Type="http://schemas.openxmlformats.org/officeDocument/2006/relationships/hyperlink" Target="https://doc4web.ru/fizkultura/domashnie-zadaniya-po-fizicheskoy-kulture-dlya-klass.html" TargetMode="External"/><Relationship Id="rId17" Type="http://schemas.openxmlformats.org/officeDocument/2006/relationships/hyperlink" Target="https://doc4web.ru/fizkultura/domashnie-zadaniya-po-fizicheskoy-kulture-dlya-klass.html" TargetMode="External"/><Relationship Id="rId18" Type="http://schemas.openxmlformats.org/officeDocument/2006/relationships/hyperlink" Target="mailto:tnadi2009@yandex.ru" TargetMode="External"/><Relationship Id="rId19" Type="http://schemas.openxmlformats.org/officeDocument/2006/relationships/hyperlink" Target="http://vimeo.com/404350294" TargetMode="External"/><Relationship Id="rId20" Type="http://schemas.openxmlformats.org/officeDocument/2006/relationships/hyperlink" Target="http://vk.com/video196724930_165980330" TargetMode="External"/><Relationship Id="rId21" Type="http://schemas.openxmlformats.org/officeDocument/2006/relationships/hyperlink" Target="mailto:babkova76@bk.ru" TargetMode="External"/><Relationship Id="rId22" Type="http://schemas.openxmlformats.org/officeDocument/2006/relationships/hyperlink" Target="mailto:oda915enu@yandex.ru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7:37:00Z</dcterms:created>
  <dc:creator>nnm</dc:creator>
  <dc:description/>
  <cp:keywords/>
  <dc:language>en-US</dc:language>
  <cp:lastModifiedBy>2класс</cp:lastModifiedBy>
  <cp:lastPrinted>2020-03-27T14:41:00Z</cp:lastPrinted>
  <dcterms:modified xsi:type="dcterms:W3CDTF">2020-04-30T20:52:00Z</dcterms:modified>
  <cp:revision>38</cp:revision>
  <dc:subject/>
  <dc:title>Домашнее задание для 9 класса (образец)</dc:title>
</cp:coreProperties>
</file>