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для 3 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с 6.05 по 8.05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6"/>
        <w:gridCol w:w="5467"/>
        <w:gridCol w:w="1343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бята! При подготовке к урокам вы можете 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электронными ресурс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электронная школаhttp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resh.edu.ru/class/3/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сдачи письменных работ: фотоотчёт ежедневно (электронная почта:</w:t>
            </w:r>
            <w:r>
              <w:rPr>
                <w:rStyle w:val="Dropdownusernamefirstletter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rishka993478@yandex.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)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сдач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6.0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; упр. 30, устно, стр.117,упр.31-32, письмен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  6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61, прочитать, устно ответить на вопросы 6-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4, выучить правило, №1 (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14-115, письменно № 2, 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6.05 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100, читать, ответить на вопросы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</w:tr>
      <w:tr>
        <w:trPr>
          <w:trHeight w:val="10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DFF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ссылку: </w:t>
            </w:r>
            <w:r>
              <w:fldChar w:fldCharType="begin"/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c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7.0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3, прочитать, ответить на вопросы 1-3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, №6-7, устно, стр.115 № 4,5-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(карточ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7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3 чтение , повторить слов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7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ппликация весенних первоцв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yandex.ru/colle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любую понравившуюся песню посвящённую ВО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8.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, упр.34, 35 письмен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.р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8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-104, читать, ответить на вопросы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РЭШ-урок 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>
          <w:trHeight w:val="1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,  письменно №1-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8.05 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оздравительной открытк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а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»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  <w:u w:val="single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4E79"/>
                <w:u w:val="single"/>
                <w:shd w:fill="FFFFFF" w:val="clear"/>
                <w:lang w:val="en-US"/>
              </w:rPr>
              <w:t>bonnycards.ru›menu/victory.ph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class/3/" TargetMode="External"/><Relationship Id="rId3" Type="http://schemas.openxmlformats.org/officeDocument/2006/relationships/hyperlink" Target="https://uchi.ru/students/after_registratio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uchi.ru/students/after_registration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0:00Z</dcterms:created>
  <dc:creator>user</dc:creator>
  <dc:description/>
  <cp:keywords/>
  <dc:language>en-US</dc:language>
  <cp:lastModifiedBy>Екатерина Литвинова</cp:lastModifiedBy>
  <cp:lastPrinted>2020-03-27T07:31:00Z</cp:lastPrinted>
  <dcterms:modified xsi:type="dcterms:W3CDTF">2020-04-30T10:17:00Z</dcterms:modified>
  <cp:revision>57</cp:revision>
  <dc:subject/>
  <dc:title/>
</cp:coreProperties>
</file>