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6.05 по8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brovagaiv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-36 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94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7-88, устно упр. 1,4; письменно  упр.2, 3, выполнить задания  к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383/start/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7,  примеры в рамке наизусть; устно №2, №4;письменно № 1, №3(с краткой запись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99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366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во дворе своего до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078/start/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-41 выразительно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7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-90, устно упр.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 упр.6, 7,9  выполнить задания  к упражнениям. Зн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383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7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8. примеры в рамке наизусть, устно  №2, №5; письменно  №1, №3(с краткой записью), №4(с краткой запись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https://resh.edu.ru/subject/lesson/5212/start/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7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994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8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, письменно  упр.10  выполнить задания  к упражнению и записать полученный текст в тетрадь.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8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9, устно  №2, №3, №5;письменно  №1, №4, №6.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8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-61, ответить на вопросы, знать вывод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003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во дворе своего дом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9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rovagaivlad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s://resh.edu.ru/subject/lesson/4194/start/" TargetMode="External"/><Relationship Id="rId7" Type="http://schemas.openxmlformats.org/officeDocument/2006/relationships/hyperlink" Target="https://resh.edu.ru/subject/lesson/6383/start/" TargetMode="External"/><Relationship Id="rId8" Type="http://schemas.openxmlformats.org/officeDocument/2006/relationships/hyperlink" Target="https://resh.edu.ru/subject/lesson/4199/start/" TargetMode="External"/><Relationship Id="rId9" Type="http://schemas.openxmlformats.org/officeDocument/2006/relationships/hyperlink" Target="https://resh.edu.ru/subject/lesson/5366/start/" TargetMode="External"/><Relationship Id="rId10" Type="http://schemas.openxmlformats.org/officeDocument/2006/relationships/hyperlink" Target="https://resh.edu.ru/subject/lesson/4078/start/" TargetMode="External"/><Relationship Id="rId11" Type="http://schemas.openxmlformats.org/officeDocument/2006/relationships/hyperlink" Target="https://resh.edu.ru/subject/lesson/4178/start/" TargetMode="External"/><Relationship Id="rId12" Type="http://schemas.openxmlformats.org/officeDocument/2006/relationships/hyperlink" Target="https://resh.edu.ru/subject/lesson/6383/start/" TargetMode="External"/><Relationship Id="rId13" Type="http://schemas.openxmlformats.org/officeDocument/2006/relationships/hyperlink" Target="https://resh.edu.ru/subject/lesson/3994/start/" TargetMode="External"/><Relationship Id="rId14" Type="http://schemas.openxmlformats.org/officeDocument/2006/relationships/hyperlink" Target="https://resh.edu.ru/subject/lesson/4003/start/" TargetMode="External"/><Relationship Id="rId15" Type="http://schemas.openxmlformats.org/officeDocument/2006/relationships/hyperlink" Target="https://resh.edu.ru/subject/lesson/5098/star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33:00Z</dcterms:created>
  <dc:creator>Зиброва ГВ</dc:creator>
  <dc:description/>
  <cp:keywords/>
  <dc:language>en-US</dc:language>
  <cp:lastModifiedBy>Admin</cp:lastModifiedBy>
  <cp:lastPrinted>2020-04-24T17:10:00Z</cp:lastPrinted>
  <dcterms:modified xsi:type="dcterms:W3CDTF">2020-05-03T16:23:00Z</dcterms:modified>
  <cp:revision>5</cp:revision>
  <dc:subject/>
  <dc:title>дз 20-24апр</dc:title>
</cp:coreProperties>
</file>