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я для 7 А класса на карантин с 11 по 21 м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д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оссийская электронная школ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1 Смысловые частицы. Морфологический разбор частиц. Задание в учебнике упр 427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2 Раздельное и дефисное написание частиц. Задание в учебнике упр425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63 Отрицательные частицы не и ни. Различение частиц не и приставок не. Задание в учебнике упр 443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 СДАМ ГИА: РЕШУ ВПР 2020. Тренировочные варианты 1 – 3 ( прине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Ю. Казакова «Тихое утро», ответить на вопрос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биографии Д.С. Лихачёва «Земля родная». Назвать особенности публицистического стил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изусть стихотворение о родной природе ( не менее 16 строк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ен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 РЕШУ ВПР. Выполнить тренировочные зад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в тетради описать любые три картин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изусть три формы неправильных глаголов в таблице учебника (к ВПР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настоящее продолженное время ( к ВПР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селения. Страны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ы 46 – 48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рок 24 – 25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 видеоурок «СШ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ое положение. История исследования Евразии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9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 видеоуро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Евразии Параграф 5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 Евразии Параграф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6 – 182 (пересказ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 РЕШУ ВПР 2020 Тренировочные варианты 1 –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 для 7 А класс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ти на сайт «Российская электронная школа», выбрать свой класс, предмет, тему и работать по направлениям: начнем урок, основная часть, тренировочные задания, контрольные задания В1, В2 оформлять в рабочую тетрадь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йти на сайт «Решу ВПР», выбрать предмет физика, затем вариант 3, 6, 9, 12, 15, прорешать онлайн и прислать скриншот на мой электронный адрес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bk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ти на сайт «Класс!ная физика», выбрать свой класс, раздел и выполнять задачи или тесты согласно инструкци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 Составить план-конспект параграфа и решить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 Плавание тел и  судов. Воздухопла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3, 54, упр. 28, 2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 Решение задач по теме «Архимедова сила» из сборника Лукашик на выбор не менее 10 зад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6 (4-6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лавы стр. 160, проверь себя стр. 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 Босова Информатика Стр 204 п. 5/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-line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www.yaklass.ru/p/informatika/7-klass/multimedia-13638/programma-dlia-sozdaniia-prezentatcii-powerpoint-2003-12083/re-b07e1585-43d7-44eb-9b02-162f995514db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www.yaklass.ru/p/informatika/7-klass/multimedia-13638/programma-dlia-sozdaniia-prezentatcii-powerpoint-2010-12084/re-3d225f6e-9552-4284-a59b-1cbfc6f6eb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контрольной работе по разделу «Правление Ивана Грозного» ( все записи в тетради наизусть+ знание параграфов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 часть2 Пересказ параграфа 13 ( все даты и определения жирным шрифтом в тетрадь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 РЕШУ ВПР 2020 Тренировочные задания Вар 1 – 3 ( принести после карантина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и выучить наизусть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ро одного земляка – деятеля истории и культуры, жизнь и творчество которого связана с нашим краем. ( 10 предложений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вание улицы любого населённого пункта нашего края, которая связана с историей посёлка. Рассказать, почему существует улица с таким названием. ( 10 предложений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 одном памятнике архитектуры нашего края ( 10 предлож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йти на сайт биоурок и сделать в электронном виде кроссворд по теме «Виды и формы бизнеса» ( не менее 10 слов), а затем распечатать его на листах А4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 параграфа 12 Обмен, торговля, реклама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ти в газетах, вырезать и наклеить в тетрадь 3 рекламы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 РЕШУ ВПР 2020 Тренировочные задания вар  3 – 5 ( принести после карантин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: §26. №№13,14,36;38,41;42,49,51;58,56;59,57;С-30§27.№№3,6,10;14,16,18;20,27,Сайт: РЕШУ ВПР 2020(3варианта)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метрия: :§21№№3,5,11,15,22,23, §22. №№4,7, §23. №№5,9, 18,19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я о песнях военного времени ( кто не рассказал)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зусть песни «На безымянной высоте», «Гимн Побед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очки: вся работа по изготовлению юб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Unifont;Times New Roman" w:cs="Unifont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kova76@bk.ru" TargetMode="External"/><Relationship Id="rId3" Type="http://schemas.openxmlformats.org/officeDocument/2006/relationships/hyperlink" Target="https://www.yaklass.ru/p/informatika/7-klass/multimedia-13638/programma-dlia-sozdaniia-prezentatcii-powerpoint-2003-12083/re-b07e1585-43d7-44eb-9b02-162f995514db" TargetMode="External"/><Relationship Id="rId4" Type="http://schemas.openxmlformats.org/officeDocument/2006/relationships/hyperlink" Target="https://www.yaklass.ru/p/informatika/7-klass/multimedia-13638/programma-dlia-sozdaniia-prezentatcii-powerpoint-2010-12084/re-3d225f6e-9552-4284-a59b-1cbfc6f6eb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6:00Z</dcterms:created>
  <dc:creator>2класс</dc:creator>
  <dc:description/>
  <cp:keywords/>
  <dc:language>en-US</dc:language>
  <cp:lastModifiedBy>Admin</cp:lastModifiedBy>
  <cp:lastPrinted>2019-10-28T09:59:00Z</cp:lastPrinted>
  <dcterms:modified xsi:type="dcterms:W3CDTF">2020-03-26T15:34:00Z</dcterms:modified>
  <cp:revision>5</cp:revision>
  <dc:subject/>
  <dc:title/>
</cp:coreProperties>
</file>