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/>
        <w:t>Задания на время карантина 5 А класса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мет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.101-110 из каждого параграфа по одному упражнению по выбору. Выполни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йт «Решу ВПР» ( вариант 5 выполнить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.П.Астафьев «Васюткино озеро». Читать и пересказывать. ( ответы на вопросы, размышляем о прочитанном письменно в форме сочинения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изнь на разных материках. Сайт Российская электронная школа(РЭШ) урок 24. Решу впр с 1 по 5 варианты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Разнообразие горных пород и минералов на Земле. п.19 урок 14 РЭШ.</w:t>
            </w:r>
          </w:p>
          <w:p>
            <w:pPr>
              <w:pStyle w:val="Style15"/>
              <w:rPr/>
            </w:pPr>
            <w:r>
              <w:rPr/>
              <w:t>2. Движение Земной коры и их проявления на земной поверхности. п.20. Урок 15 -РЭШ</w:t>
            </w:r>
          </w:p>
          <w:p>
            <w:pPr>
              <w:pStyle w:val="Style15"/>
              <w:rPr/>
            </w:pPr>
            <w:r>
              <w:rPr/>
              <w:t>Инфоурок, видеоурок «Движение земной коры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.33-34 № 882,886. 879, 881, 883, 885,887,898, 901, 902,904,907. Задание 5 «Проверьте себя»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11,913,914,915,921,922,923,924,925,926,927,928.930,932,916,917,918,919,920. решу впр. РЭШ раздел 10 «Умножение и деление десятичных дробей» урок 57,58.59.60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Skyes. ( задание каждую неделю)</w:t>
            </w:r>
          </w:p>
          <w:p>
            <w:pPr>
              <w:pStyle w:val="Style15"/>
              <w:rPr/>
            </w:pPr>
            <w:r>
              <w:rPr/>
              <w:t>Учебник стр 114-118 упр 2 — перевод ( с 115) , упр 2 с.117- письменно.</w:t>
            </w:r>
          </w:p>
          <w:p>
            <w:pPr>
              <w:pStyle w:val="Style15"/>
              <w:rPr/>
            </w:pPr>
            <w:r>
              <w:rPr/>
              <w:t>Рабочие тетради. С 93-94 упр 1 и 2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 «Завоевание Римом Италии. Конспект урока, тесты, ребусы. Сайт РЭШ урок 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»Войны с Карфагеном Ганнибал» РЭШ урок 27. п.46 и п.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 «Установление господства Рима в Средиземноморье»  РЭШ урок 27 п.4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»Реформы Гракхов» сайт РЭШ урок 29 п.49. Проверочные тесты на сайтах. Презентации: nsportal.ru и infourok.r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 «Государственные символы России. Герб РФ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 «Флаг и Гимн России»</w:t>
            </w:r>
          </w:p>
          <w:p>
            <w:pPr>
              <w:pStyle w:val="Style15"/>
              <w:rPr/>
            </w:pPr>
            <w:r>
              <w:rPr/>
              <w:t>Презентации, конспекты, тесты на закрепление. Повторение на сайтах «nsportal.ru и infourok.ru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0:00Z</dcterms:created>
  <dc:creator>user_01  </dc:creator>
  <dc:description/>
  <cp:keywords/>
  <dc:language>en-US</dc:language>
  <cp:lastModifiedBy>Александра Распопова</cp:lastModifiedBy>
  <dcterms:modified xsi:type="dcterms:W3CDTF">2020-03-11T15:53:00Z</dcterms:modified>
  <cp:revision>3</cp:revision>
  <dc:subject/>
  <dc:title/>
</cp:coreProperties>
</file>