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зучения на время карантина в 3А класс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: с.82 упр.12, 11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: с. 84 упр.118, 119, 12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: с.85 упр121, с.83 упр11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: с.86, таблица, упр125,12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: с88, правило упр128,12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: с.89 упр130,131,13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: с.90-91, правило, упр137,13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: с.99 упр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те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: Рассказы о живот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: Работа в читательском днев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: с.110-117 чи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: с110-117, пере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: с.117, вопросы и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: 3 часть учебника  с.4-12, чит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: с.12-15, перес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: с.4-15, вопро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: с58 №1-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: с.68 № 1,2,3,4,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: с.70 № 1-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: с.72 №1,2,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: с.74 №1,2,3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: с.76№1,2,3,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: с.78 №1-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: с.82 №1,2(мат. тренажёр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:с.79 №5-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: с.83№3-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. ми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: с.53-56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: с.57-6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: с.61-6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: с.65-6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йте Учи.ру. решаем карточки с заданиями по всем предмет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1:00Z</dcterms:created>
  <dc:creator>Admin</dc:creator>
  <dc:description/>
  <cp:keywords/>
  <dc:language>en-US</dc:language>
  <cp:lastModifiedBy>Admin</cp:lastModifiedBy>
  <dcterms:modified xsi:type="dcterms:W3CDTF">2020-03-11T16:56:00Z</dcterms:modified>
  <cp:revision>1</cp:revision>
  <dc:subject/>
  <dc:title/>
</cp:coreProperties>
</file>