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andex-sans" w:hAnsi="yandex-sans" w:cs="yandex-sans"/>
          <w:color w:val="000000"/>
          <w:sz w:val="23"/>
          <w:szCs w:val="23"/>
          <w:u w:val="single"/>
        </w:rPr>
      </w:pPr>
      <w:r>
        <w:rPr>
          <w:rFonts w:cs="yandex-sans" w:ascii="yandex-sans" w:hAnsi="yandex-sans"/>
          <w:color w:val="000000"/>
          <w:sz w:val="23"/>
          <w:szCs w:val="23"/>
          <w:u w:val="single"/>
        </w:rPr>
        <w:t>Домашние задания обучающимся 9А  класса на период карантина с 11.03..2020г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62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Задания  для вы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усский язы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 Решение вариантов КИМ (4 варианта) из книги Сенино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Написать 1 сочинение 9.2 или 9.3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</w:rPr>
              <w:t>§</w:t>
            </w:r>
            <w:r>
              <w:rPr/>
              <w:t xml:space="preserve"> 37, 38 — выучить, упр.215(по заданию), 2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.Шолохов «Судьба человека», Солженицын «Матренин двор» читать (приготовиться к тестам по знанию текстов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ыучить наизусть 1 стихотворение Блока или Есени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йты «Учи.ру»  алгебра «Повторение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решу ОГЭ решить 2 варианта за неделю, скриншоты страниц прислать мне В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пр 945(1,4) 949 (1,4) 959, 967 (1,6) 976 (1,6) 978 (1,6) 984 (1,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еометр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 114-116  упр 1104(а,б,д) 1106-1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зик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. 42 «Трансформатор», упр. 39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. 45 «»Конденсатор. Колебательный контур», упр. 42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. 43, 44 «Электромагнитные волны. Электромагнитные волны», упр. 40, 4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. 46 «Принципы радиосвязи и телевидения», упр 43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. 47 «Электромагнитная природа света. Интерференция и дифракция свет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. 49 «Дисперсия света. Типы спектров. Спектроскоп и спектограф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оставить план-конспекты параграфов, решить упражн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а сайтах «Российская электронная школа», «Решу ВПР», «Класс!ная физика» выполнить упражнения, тренировочные задания и контрольные задания. Оформить в рабочую тетрад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то сдает физику на сайте «Решу ОГЭ» решить варианты 3, 6, 9, 12, 15. Прислать скриншоты на электронную почту </w:t>
            </w:r>
            <w:r>
              <w:rPr>
                <w:lang w:val="en-US"/>
              </w:rPr>
              <w:t>babkova76@bk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Хим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вторить главу 3 «Неметаллы».</w:t>
              <w:b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органических веществ.</w:t>
              <w:br/>
              <w:t xml:space="preserve">РЭШ - предметы —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9 класс — урок 2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сдающих экзамен по предмету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. 36 – 42, выполнить тестовые задания.</w:t>
              <w:br/>
              <w:t xml:space="preserve">2. Тренировочные типовые экзаменационные варианты </w:t>
              <w:br/>
              <w:t>(пособие под редакцией Д.Ю. Добротина ) или ОГЭ2020, химия: задания, ответы, решения</w:t>
              <w:br/>
              <w:t xml:space="preserve">(обучающая система «Решу ОГЭ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3-х вари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 xml:space="preserve">Изучить </w:t>
            </w:r>
            <w:r>
              <w:rPr>
                <w:rFonts w:cs="Calibri" w:ascii="Calibri" w:hAnsi="Calibri"/>
                <w:lang w:val="ru-RU"/>
              </w:rPr>
              <w:t>§ 43, 44 и тему «Происхождение человека»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«Российская электронная школа» - урок 28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«Решу ОГЭ» - 10 вариантов (кто сдает биолог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тр 44 упр 1,2 стр 45 упр 3,4, стр 47 упр 6, стр 48 , текст читать и переводить, стр 49 упр 1,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р.190-написать письмо-ответ(120-150 сл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тр. 140-143 слова в словарь, выучить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Упр 2 (стр 142)-списать, выполнить зад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SKYES</w:t>
            </w:r>
            <w:r>
              <w:rPr/>
              <w:t xml:space="preserve"> – выполнить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еограф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 41, упр 21 РЭШ; п 42 урок 20 РЭШ; п 43 урок 20 РЭШ; п 44 урок 25 РЭ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стория России часть1- «Национальная и религиозная политика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+ дополнительно материал  сайта Российская электронная школа( РЭШ 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resh.edu.ru/subject/lesson/2557/start/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1 учебника «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-1878 гг.» + урок 26 РЭ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resh.edu.ru/subject/lesson/1616/start/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араграф 22 «Александр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: Особенности внутренней политики» +урок 27 РЭШ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resh.edu.ru/subject/lesson/1917/start/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Обществознани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18 «Семейные правоотношения» + Урок 13 РЭШ «Семья под защитой государства»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resh.edu.ru/subject/lesson/1917/start/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Ж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. 10.1-10.3  тема «Факторы, разрушающие репродуктивное здоровь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форматик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/>
              <w:t xml:space="preserve">а) Учебник Босова </w:t>
            </w:r>
            <w:r>
              <w:rPr>
                <w:rFonts w:cs="Calibri" w:ascii="Calibri" w:hAnsi="Calibri"/>
                <w:lang w:val="ru-RU"/>
              </w:rPr>
              <w:t>§</w:t>
            </w:r>
            <w:r>
              <w:rPr/>
              <w:t xml:space="preserve"> 4.4 стр. 165 (выучить)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б) </w:t>
            </w:r>
            <w:hyperlink r:id="rId6">
              <w:r>
                <w:rPr>
                  <w:rStyle w:val="InternetLink"/>
                  <w:lang w:val="ru-RU"/>
                </w:rPr>
                <w:t>http://neznaika.info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- информатика, тема «Организация компьютерной сети» - сделать конспект в тетрадь;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работы: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а) создать сайт 3 страницы разноуровневые;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б) создать страницу (форматированный текст + таблица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cc"/>
    <w:family w:val="roman"/>
    <w:pitch w:val="variable"/>
  </w:font>
  <w:font w:name="Calibri"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57/start/" TargetMode="External"/><Relationship Id="rId3" Type="http://schemas.openxmlformats.org/officeDocument/2006/relationships/hyperlink" Target="https://resh.edu.ru/subject/lesson/1616/start/" TargetMode="External"/><Relationship Id="rId4" Type="http://schemas.openxmlformats.org/officeDocument/2006/relationships/hyperlink" Target="https://resh.edu.ru/subject/lesson/1917/start/" TargetMode="External"/><Relationship Id="rId5" Type="http://schemas.openxmlformats.org/officeDocument/2006/relationships/hyperlink" Target="https://resh.edu.ru/subject/lesson/1917/start/" TargetMode="External"/><Relationship Id="rId6" Type="http://schemas.openxmlformats.org/officeDocument/2006/relationships/hyperlink" Target="http://neznaika.inf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9:00Z</dcterms:created>
  <dc:creator>учительская1</dc:creator>
  <dc:description/>
  <dc:language>en-US</dc:language>
  <cp:lastModifiedBy>Admin</cp:lastModifiedBy>
  <dcterms:modified xsi:type="dcterms:W3CDTF">2020-03-11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