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ПРИМЕЧАНИЕ</w:t>
      </w:r>
      <w:r>
        <w:rPr>
          <w:rFonts w:cs="Times New Roman" w:ascii="Times New Roman" w:hAnsi="Times New Roman"/>
        </w:rPr>
        <w:t xml:space="preserve"> РЭШ (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</w:rPr>
        <w:t xml:space="preserve">оссийская </w:t>
      </w:r>
      <w:r>
        <w:rPr>
          <w:rFonts w:cs="Times New Roman" w:ascii="Times New Roman" w:hAnsi="Times New Roman"/>
          <w:b/>
        </w:rPr>
        <w:t>Э</w:t>
      </w:r>
      <w:r>
        <w:rPr>
          <w:rFonts w:cs="Times New Roman" w:ascii="Times New Roman" w:hAnsi="Times New Roman"/>
        </w:rPr>
        <w:t xml:space="preserve">лектронная </w:t>
      </w:r>
      <w:r>
        <w:rPr>
          <w:rFonts w:cs="Times New Roman" w:ascii="Times New Roman" w:hAnsi="Times New Roman"/>
          <w:b/>
        </w:rPr>
        <w:t>Ш</w:t>
      </w:r>
      <w:r>
        <w:rPr>
          <w:rFonts w:cs="Times New Roman" w:ascii="Times New Roman" w:hAnsi="Times New Roman"/>
        </w:rPr>
        <w:t>кола)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80" w:hRule="atLeast"/>
        </w:trPr>
        <w:tc>
          <w:tcPr>
            <w:tcW w:w="9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пр.497(старый), упр.545 (новый)</w:t>
              <w:br/>
              <w:t>2. упр.502, 503 (старый); упр.551, 552 (новый)</w:t>
              <w:br/>
              <w:t>3. Выучить определение глагола с. 100 (старый), с.103 (новый); упр. 508, 513 (старый)  упр. 556, 561 (новый)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«Решу ВПР» прорешать  первые 5 вариантов ВПР по русскому языку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(в тетрадях по литературе) по теме «Мой родной дом» или «Мой любимый уголок природы».</w:t>
              <w:br/>
              <w:t>2. Выучить наизусть стихотворение «Книга» Габдуллы Тукая («Когда душа измучена в борьб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ебное пособие §38,39,40  №1069,1085,1086,1087,1089,1090,1091,1092,1094,1096,1103,1105,1108,1124,1125,1125,1126,1130, 1132,1134,1139</w:t>
              <w:br/>
              <w:t xml:space="preserve">Сайт Российская электронная школ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адка математика 6 класс урок №25, урок №26,  урок №27,  урок №28,  урок №29, урок №3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Золотая Орда: государственный строй, население, экономика, культура»</w:t>
              <w:br/>
              <w:t xml:space="preserve">2. «Система зависимости русских земель от ордынских ханов» </w:t>
              <w:br/>
              <w:t>3. «Литовские государства и Русь»</w:t>
              <w:br/>
              <w:t>РЭШ – предметы – история -  класс – урок 27.</w:t>
              <w:br/>
              <w:t>4.  «Усиление Московского княжества» РЭШ – урок 28.</w:t>
              <w:br/>
              <w:t xml:space="preserve">Презентации уроков, проверочные тесты на сайт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и семейные отноше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 – предметы – обществознание  - 6 класс – урок 17.</w:t>
              <w:br/>
              <w:t xml:space="preserve">Презентации уроков, проверочные тесты на сайт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Географ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Строение воздушной оболочки Земли» п. 26; </w:t>
              <w:br/>
              <w:t>РЭШ – предметы – география – 6 класс – урок 7.</w:t>
              <w:br/>
              <w:t>2. «Температура воздуха» п. 27 – 28, РЭШ – урок 8.</w:t>
              <w:br/>
              <w:t>Инфоурок. Видео урок «Темп воздуха»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ные экосистемы Липецкой области.</w:t>
              <w:br/>
              <w:t>2. Степи Липецкой области.</w:t>
              <w:br/>
              <w:t>3. Луговые экосистемы.</w:t>
              <w:br/>
              <w:t>(работать с презентациями, в тетради написать конспект по каждой теме, кратко)</w:t>
              <w:b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Р2020, биология – 6: задания, ответы, решения (обучающая система «Решу ВПР»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3-х вариа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Босова Информатика Стр 100 п. 14</w:t>
              <w:br/>
              <w:t>on-line</w:t>
              <w:br/>
              <w:t>1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yaklass.ru/p/informatika/6-klass/algoritmy-14002/formy-zapisi-algoritmov-135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2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www.yaklass.ru/p/informatika/6-klass/algoritmy-14002/formy-zapisi-algoritmov-13583/re-92507d10-542e-4899-acd8-aa263d24451f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очк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очка. Обработать срезы, сметать по плечевым и боковым срезам, стачать. Швом в подгибку с закрытым срезом обработать рукава и подол. Способ машинный или ручн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и закрепить на практике пропорции головы и тела человека (не менее 4-х набросков на альбомном листе).</w:t>
              <w:br/>
              <w:t>Изображение фигуры человека в истории искусства (Леонардо да Винчи, Микеланджело, Буонаротти, Огюст Роден) чит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informatika/6-klass/algoritmy-14002/formy-zapisi-algoritmov-13583" TargetMode="External"/><Relationship Id="rId4" Type="http://schemas.openxmlformats.org/officeDocument/2006/relationships/hyperlink" Target="https://www.yaklass.ru/p/informatika/6-klass/algoritmy-14002/formy-zapisi-algoritmov-13583/re-92507d10-542e-4899-acd8-aa263d2445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9:00Z</dcterms:created>
  <dc:creator>Лазутина</dc:creator>
  <dc:description/>
  <cp:keywords/>
  <dc:language>en-US</dc:language>
  <cp:lastModifiedBy>Дом</cp:lastModifiedBy>
  <cp:lastPrinted>1995-11-21T17:41:00Z</cp:lastPrinted>
  <dcterms:modified xsi:type="dcterms:W3CDTF">2020-03-12T11:22:00Z</dcterms:modified>
  <cp:revision>5</cp:revision>
  <dc:subject/>
  <dc:title/>
</cp:coreProperties>
</file>