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для самостоятельной работы обучающихся на время каран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Б класса МБОУ СОШ №2 п.Добрин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99"/>
        <w:gridCol w:w="1983"/>
      </w:tblGrid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h.edu.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63 - 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, упр.100, 10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, упр.102 – 10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 – 62, правило, упр.104 (устно), 105, 10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 – 63, правило, упр.107 - 1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 – 65, упр.111-112, 113 (устно), 11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, упр.11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, задания 1, 2 (устно), 3 (письменно), 4,5 (устн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 – 69, правило, упр.116,118, 119 (письменно), 117 (устн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 – 71, упр.120 - 12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 – 73, упр.124 - 12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h.edu.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53 - 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, правило, №1-5, №6 (устно), №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 №1 (устно), №2 – 6, №7 (устн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, №1 – 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, №1,2, №3 (устно), №4 – 7, №8 (устн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, №1 – 4, №5 (устно), №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,№1 – 2, №3 (устно), №5,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, правило, № 1 - 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66, № 10 – 13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, №20,2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h.edu.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50 - 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 – 71, вопросы 1 - 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, задания 1 - 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 – 7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78 (наизусть),79, вопросы и задания 1 - 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79 (наизусть), вопросы 1 – 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, вопросы 1 -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1, вопросы 1 –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 – 83, вопросы 1 -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h.edu.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25 - 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 – 5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 – 5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 – 7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 – 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8:00Z</dcterms:created>
  <dc:creator>User</dc:creator>
  <dc:description/>
  <cp:keywords/>
  <dc:language>en-US</dc:language>
  <cp:lastModifiedBy>User</cp:lastModifiedBy>
  <dcterms:modified xsi:type="dcterms:W3CDTF">2020-03-13T10:01:00Z</dcterms:modified>
  <cp:revision>11</cp:revision>
  <dc:subject/>
  <dc:title/>
</cp:coreProperties>
</file>