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самостоятельной работы обучающихся на время карант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А класса МБОУ СОШ №2 п.Добрин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499"/>
        <w:gridCol w:w="1983"/>
      </w:tblGrid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h.edu.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63 - 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58-59, упр.100, 10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60, упр.102, 10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 – 62, правило, упр.104 (устно), 105, 10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 – 63, правило, упр.107 - 1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64, упр.111, 1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, упр. 113 (устно), 11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7, задания 1, 2 (устно), 3 (письменно), 4,5 (устн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 – 69, правило, упр.116,118, 119 (письменно), 117 (устн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, упр.120, 12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, упр.122, 12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h.edu.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53 - 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7, №1 (устно), №2 – 6, №7 (устн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, разобрать  новый материал, № 1-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58, № 4– 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, №1,2, №3 (устно), №4 – 7, №8 (устн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, №1 – 4, №5 (устно), №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,№1 – 2, №3 (устно), №5,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, правило, № 1 - 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66, № 12, 13,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67, № 20,2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ое чтени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h.edu.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50 - 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 – 6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6-7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, вопрос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7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-7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, наизу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9, наизу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лектрон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h.edu.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25 - 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 – 5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 – 6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 – 7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4 - 7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28:00Z</dcterms:created>
  <dc:creator>User</dc:creator>
  <dc:description/>
  <cp:keywords/>
  <dc:language>en-US</dc:language>
  <cp:lastModifiedBy>Мвидео</cp:lastModifiedBy>
  <dcterms:modified xsi:type="dcterms:W3CDTF">2020-03-11T15:55:00Z</dcterms:modified>
  <cp:revision>6</cp:revision>
  <dc:subject/>
  <dc:title/>
</cp:coreProperties>
</file>