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Технологическое описание опыта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педагогической деятельности учител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етодические рекомендации для учителей, аттестующихся на первую квалификационную категорию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 – справочные сведения об опыте.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ма опыта (алгоритм формулировки темы)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Использование (система) __________  __________________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как средств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355" w:leader="none"/>
        </w:tabs>
        <w:ind w:left="360" w:hanging="0"/>
        <w:rPr/>
      </w:pPr>
      <w:r>
        <w:rPr/>
        <w:t xml:space="preserve">                                                           </w:t>
      </w:r>
      <w:r>
        <w:rPr/>
        <w:t>(чего)                  (на каком этапе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      </w:t>
      </w:r>
      <w:r>
        <w:rPr/>
        <w:t>(указать чего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.И.О. автора опыта и занимаемая должность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есто функционирования опыта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лительность функционирования опыта (дл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–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не менее 2 л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новизны опыта (дл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– изобретательский уровень, когда описываются известные педагогические средства в новой ситуации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пыт представлен материалами (перечислить: данным описанием, приложениями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ие сведения об опыте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Актуальность опыта (описание затруднений, которые в настояще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ремя имеют место в педагогической практике и которые разрешает описываемый опыт)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Задачи, решаемые в данном опыте (количество и содержание задач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зависят от темы опыта и его актуальности: количество задач равно количеству затруднений. В опыте следует описывать методические и дидактические задачи, которые будут реализовываться через систему средств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средства, используемые в опыте (под каждую задачу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описывается своя система средств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Технологическое описание опыта (раскрыть, как каждое из вышеперечисленных средств работает на систему со ссылками на приложения. Главное – педагогический аспект, предметное же содержание «уходит» в приложение. Дл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важно описать новые ситуации использования средств с позиции «как я это делаю»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опыта (показать динамику, дать сравнение с образовательными стандартами)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ерспективах использования опыта в массовой практик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оретико - практические основы опыта (указать, чей опыт и чьи научно-практические идеи легли в основу опыта. Здесь же можно указать используемую литературу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словия эффективности опыта (тип ОУ, контингент учащихся, наполняемость класса, уровень материально – технической и методической базы кабинета).</w:t>
      </w:r>
    </w:p>
    <w:sectPr>
      <w:type w:val="nextPage"/>
      <w:pgSz w:w="11906" w:h="16838"/>
      <w:pgMar w:left="1134" w:right="851" w:gutter="0" w:header="0" w:top="567" w:footer="0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sz w:val="16"/>
        <w:szCs w:val="1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09:14:00Z</dcterms:created>
  <dc:creator>1</dc:creator>
  <dc:description/>
  <cp:keywords/>
  <dc:language>en-US</dc:language>
  <cp:lastModifiedBy>2класс</cp:lastModifiedBy>
  <cp:lastPrinted>2009-12-15T08:56:00Z</cp:lastPrinted>
  <dcterms:modified xsi:type="dcterms:W3CDTF">2020-02-07T09:45:00Z</dcterms:modified>
  <cp:revision>8</cp:revision>
  <dc:subject/>
  <dc:title>Технологическое описание опыта</dc:title>
</cp:coreProperties>
</file>