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на 2020 год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2290"/>
        <w:gridCol w:w="1843"/>
        <w:gridCol w:w="4678"/>
      </w:tblGrid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290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67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здание экспертного совета с целью организации аудита эффективности образовательной деятельности ОУ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Январь 2020 г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еподавания и эффективност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егиональной процедуре проведения оценки качества начального общего образования, основного общего и среднего общего образ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2174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слеживание</w:t>
              <w:tab/>
              <w:t>динами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ебных результатов и оценка эффективности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ежегодных мониторинговы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1 раз в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и проведение инструктивно- методических совещаний с педагогами по вопросам достижения 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ционно-методического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беспе-чения планов по повышению качества образования в классах, показывающих устойчиво низки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у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тчетов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орректировка локального акт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Style w:val="22"/>
              </w:rPr>
              <w:t>егламентирующего стимулирующие</w:t>
              <w:tab/>
              <w:t>вы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Style w:val="22"/>
              </w:rPr>
              <w:t>едагогическим работникам, в том числе включение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</w:t>
              <w:tab/>
              <w:t>работы со слож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2"/>
              </w:rPr>
              <w:t>контингентом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обучающимися, испытывающими трудности в освоении ООП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семьями «группы риска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педагогов, работающих с детьми с ОВ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владение профессиональными компетенциями, повышающими качество препода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вгус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мотивации 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стимулирование инициативы и ответственности педагогов за реализацию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малых педсоветов с участием педагогов дошкольных групп и учителей начальных классов по вопросу адаптации дошкольников и корректировки деятельности воспита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вгус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Г.М., Ерохина Л.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адаптации дошколь-ников и корректировка деятельности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4" w:leader="none"/>
                <w:tab w:val="left" w:pos="2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малых педсоветов с участием учителей начальных классов и основной школы, учителей основной школы и средней по вопросу адаптации к требованиям следующего уровня образования и корректировки деятельности</w:t>
              <w:tab/>
              <w:t>педагогов</w:t>
              <w:tab/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предшествующем уров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Авгус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Ларина Г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Повышение качества адаптации пятиклас-сников и корректировка деятельности уч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овать профильн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дополнительное образование в 7-х , 8-х, 9-х классах на основе выявленных образователь</w:t>
              <w:softHyphen/>
              <w:t>ных запросов детей и родителей (законных представител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Август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Осознанный выбор выпускниками школы дальнейшей профе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0.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5" w:leader="none"/>
                <w:tab w:val="right" w:pos="302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стичь 100% охвата обучающихся основной</w:t>
              <w:tab/>
              <w:t xml:space="preserve"> школы проектно</w:t>
              <w:softHyphen/>
              <w:t xml:space="preserve">-исследовательской деятельностью через урочную и  различные </w:t>
              <w:tab/>
              <w:t>формы внеурочной деятельност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22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Ларин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величение количества детей, занимающихся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роектно</w:t>
              <w:softHyphen/>
              <w:t>-исследовательск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ация работы лектория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ивлечение родителей (законных представителей) для организации дополнительного</w:t>
              <w:tab/>
              <w:t xml:space="preserve"> образования и проект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исследовательской направлен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Сен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jc w:val="both"/>
              <w:rPr>
                <w:rStyle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ивлечение родителей (законных предста-вителей) к руководству кружками и сек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  <w:tab w:val="left" w:pos="3130" w:leader="none"/>
                <w:tab w:val="left" w:pos="5318" w:leader="none"/>
              </w:tabs>
              <w:spacing w:lineRule="auto" w:line="240" w:before="0" w:after="0"/>
              <w:jc w:val="both"/>
              <w:rPr>
                <w:rStyle w:val="29pt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роведение </w:t>
            </w:r>
            <w:r>
              <w:rPr>
                <w:rStyle w:val="22"/>
                <w:lang w:val="ru-RU" w:eastAsia="ru-RU"/>
              </w:rPr>
              <w:t xml:space="preserve">педагогических советов и </w:t>
            </w:r>
            <w:r>
              <w:rPr>
                <w:rStyle w:val="22"/>
                <w:color w:val="000000"/>
                <w:lang w:val="ru-RU" w:eastAsia="ru-RU"/>
              </w:rPr>
              <w:t xml:space="preserve">совещаний при директоре </w:t>
            </w:r>
            <w:r>
              <w:rPr>
                <w:rStyle w:val="22"/>
                <w:lang w:val="ru-RU" w:eastAsia="ru-RU"/>
              </w:rPr>
              <w:t>по вопросам повышения качества образовательных результат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 и газету «Добринские вести»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локальных нормативных актов, регламенти-рующих деятельность ОО, школьного сайта, личных сай-тов учителей- предметников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Сентябрь 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юнь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вышение качества локальных норматив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Зиброва Н.Н., 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обследование обучающихся  в рамках деятельности психолого – медико - педагогической комисс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детей, нуждающихся в коррекции, оказание помощи родителям по вопросам обучения данной категори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Мониторинг реализации основных образовательных про-грамм в рамках введения ФГОС О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Июн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Зиброва Н.Н., Какоткина Т.Н.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/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выполнения программы развития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ю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 – апрел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ассы: - математика, русский язы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Павл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й, основной и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бного ОГЭ и ЕГЭ по русскому языку и математик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ОГЭ ЕГЭ, выявление основных 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адаптации обучающихся 1, 5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, ок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методических и практических мероприятий, обеспечивающих благоприят-ные условия для адаптации ребен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государственной итоговой аттестации выпускниками  9,11 класс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роблемных мест в процессе обучения. Повышение качества подготовк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тартовых контрольных работ в  2-11  класса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а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качества знани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ликвидации пробелов в знаниях обучающихся, повышение качества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дуктивности чтения в 2- 4 классах,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ровня сформированности УУД в 1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, 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детей обучающихся на «4»и «5», с одной и двумя «3», неуспевающи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                        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с данным континген-том детей, определение их индивидуальной траек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«группы рис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, планирование работы с данным континг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сихолого-педагогического сопровождения детей «группы рис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 к снижению численности детей с проблемами в освоении учеб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с успешными деть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категорией детей, имеющих повышенную мотивацию к обу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профильной и профильной подготовки  обучающихся. Организация работы элективных курс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ознанного выбора профессии. Снижение количества обучающихся, имеющих низкую мотивацию к обу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2.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роков  математики и русского языка в начальной школе.</w:t>
            </w:r>
          </w:p>
        </w:tc>
        <w:tc>
          <w:tcPr>
            <w:tcW w:w="22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</w:t>
            </w:r>
          </w:p>
        </w:tc>
        <w:tc>
          <w:tcPr>
            <w:tcW w:w="4678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оценивания знаний обучаю- щихся в начальной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едагогических советов, рассматривающих вопросы повышения качества образ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март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бучающихся, требующих особого внимания. Планирование работы с ними.  Повышение качества преподава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езультативности обучения за  четверть, полугодие,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ученности,  планиро-вание  путей повышения качества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ндивидуальной работы с неуспевающими и слабоуспевающими детьми (по результатам каждой четвер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: адаптация учащихся 5-х класс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сформированности универсальных учебны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формирования вычислительных навыков (в том числе устного счета) в начальной школ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Павл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инамики, планирование  путей   корр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-чивыми тенденциями (снижение качества знаний в 8,9 класса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2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диагностических работ в формате  ОГЭ и ЕГЭ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рограммы подготовки к ОГЭ и Е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преподавания  элективных курс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эффективности работы учителей, занимающихся с обучающимися по адаптированным программ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ачества знаний, умений и навыков обучающихся и их  кругоз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работы каждого педагога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теоретической и практической части программы в 1-11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бученности учащихся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итоговой аттест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граммы подготовки к ОГЭ и Е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сероссийских проверочных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                                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предметных и метапредметных проблем  преподавания предмет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ониторинг мотивационной сферы детей и план работы по ее корре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ставление  плана коррекции по улучшению мотивационной сферы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ябрь, январь, март, 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74" w:leader="none"/>
                <w:tab w:val="left" w:pos="3240" w:leader="none"/>
                <w:tab w:val="left" w:pos="3960" w:leader="none"/>
              </w:tabs>
              <w:spacing w:lineRule="auto" w:line="240" w:before="0" w:after="0"/>
              <w:jc w:val="both"/>
              <w:rPr>
                <w:rStyle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нтроль за эффективным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использованием в образовательной деятельности И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административны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4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формированности графических навыков, скорости письма у обучающихся 1-х классов. Контрольное списывание в1-х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Павл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улучшению качества письма перво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4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32" w:leader="none"/>
                <w:tab w:val="left" w:pos="3638" w:leader="none"/>
                <w:tab w:val="left" w:pos="508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нализ результатов репетиционных экзаменов по химии, биологии, истории, физике,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ществознанию, географии в форме ОГЭ (9кл) и ЕГЭ (11 кл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Декаб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Март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Выявление обучающихся с низкими резуль-татами. Планирование индивидуальной ра-боты с обучающимися по устранению про-белов в зна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2.4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Анализ результатов окончания учебного года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Ежегодн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(декабрь, март, 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Принятие управленческих решений по улучшению качества преподаван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и созда-нию материально-</w:t>
              <w:softHyphen/>
              <w:t>технических условий, необходимых для обеспечения реализации основных образовательных прог-рамм в соответствии с требованиями ФГОС НОО, ООО, СОО.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53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техническими ресурсами для повы-шения доступности дистанционного 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клюзив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74" w:leader="none"/>
                <w:tab w:val="left" w:pos="3240" w:leader="none"/>
                <w:tab w:val="left" w:pos="396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современным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оборудованием 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икульшина Л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3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ивлечение внебюджетных средств для укреп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</w:t>
            </w:r>
            <w:r>
              <w:rPr>
                <w:rStyle w:val="29pt"/>
                <w:b w:val="false"/>
                <w:sz w:val="22"/>
                <w:szCs w:val="22"/>
              </w:rPr>
              <w:t>атериально-технической ба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3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17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образования цифровых и гуманитарных технологий «Точка рос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й-авгус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икульшина Л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Формирование перспективных планов обеспеченности ОО высококвалифицированными педагогическими кадрами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перспективного плана обеспе-ченности  ОУ квалифицированными педа-гогически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 через различные формы образования и самообразова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-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ониторинга потребности в повышении квалификации руководящих и педагогических кадров О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 проблемам повышения 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 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зучение образовательных запросов педа-гогов по проблемам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через разные формы повышения квалифик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хождение курсовой подготовки  по направлениям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в ОО профориентационной работы по привлечению молодых специалистов на педагогические специа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 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Н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аправление выпускников школы для обучения в педагогических вузах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Закрепление наставников за молодыми специалист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офессиональной компетент-ности молодого специали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беспечение консультационно-методического сопровож-дения молодых специалистов, работающих в классах с устойчиво низкими образовательными результатам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комплекса мероприятий по по-вышению квалификации педагогов по про-филю их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етодических семинаров и научно-практических конференций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-ности педагогов  по проблемам повышения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йонном конкурсе профессионального мастерства «Учитель года».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аботе школьных методических объединений учителей – предметников и классных руководителей, посвящённых вопросам повышения 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работы по стимулированию педагогических работников за качество профессиональной деятельности, позитивную динамику результатов обучаю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, Сергеева З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офессиональной деятельности, качества образователь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ить долю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организации усвоения дидактических единиц, вызвавших наибольшие затруд</w:t>
              <w:softHyphen/>
              <w:t>нения у выпускников основной школы на итоговой аттестации год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2179" w:leader="none"/>
                <w:tab w:val="left" w:pos="266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Разработать планы ШМО на основе глубокого анализа результатов образовательной деятельности по повышению качества знаний обучающих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вгуст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результатов обучающихся на ОГЭ и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Тестирование учителей с низкими результатами качества образования (по материалам ОГЭ и ЕГЭ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янва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-вания и корректировка планов работы по их 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ие педсовет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Педсовет № 1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качества образования в условиях реализации ФГОС  (Анализ деятельности школы по реализации основных образовательных программ школы </w:t>
            </w:r>
            <w:r>
              <w:rPr>
                <w:bCs/>
                <w:color w:val="000000"/>
              </w:rPr>
              <w:t>Изучение психологических особенностей обучающихся, как важнейший фактор повышения эффективности обучения и воспитания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совет № 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обучающихся, как важнейший фактор повышения эффективности обучения 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разование – одна из форм повышения профессионального мастерства педагога в деле повышения качества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й стандарт педагога как инструмент организации деятельности педагогического коллектива по управлению качеством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совет № 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урока в контексте ФГОС СО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исследовательской и проектной деятельности   в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ятельность педагогического коллектива по развитию ученического самоуправ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семинары: </w:t>
            </w:r>
          </w:p>
          <w:p>
            <w:pPr>
              <w:pStyle w:val="Heading1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е нравственных чувств и этического</w:t>
            </w:r>
          </w:p>
          <w:p>
            <w:pPr>
              <w:pStyle w:val="Heading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нания как одно из направлений ценностных основ воспитания школьников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ния через реализацию системно-деятельностного подхода  - методологической основы ФГО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технологии проблемного обучения на начальном, основном и среднем уровнях обучения как одно из условий повышения  качества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оцедуры оценки уровня достижений предметных и метапредмет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ктябрь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екаб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Март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качества образования через реализацию системно-деятельностного подхода  - методологической основы ФГО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Разработка рекомендаций по устранению причин низки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и проблемного обучения на начальном, основном и среднем уровнях обучения как одно из условий повышения  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4.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оцедуры оценки уровня достижений предметных и метапредмет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педагогических конкур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егиональных  семинаров по вопросам повышения 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работы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ели проведения итогового сочинения в выпускных классах, методических рекомендаций по подготовке и проведению итогового сочи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и качества подготовки к ГИ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214" w:leader="none"/>
                <w:tab w:val="left" w:pos="360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боте районных методических объединений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тивно - методического обеспечения по психолого-медико - педагогическому сопровождению детей и семей в классах, показывающих устойчиво низкие результаты.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нтябрь, ежемесячно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Методический совет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рутских А.П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ординация деятельности всех заинтересованных лиц по профилактике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л. рук-л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нсультативно – методическая помощь в разработке индивидуальных маршрутов обучающихся, обеспечива-ющих достижение положительных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нтябрь,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Улучшение образовательных результатов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и развитие внутришкольной системы оценки качества образования,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риентированных на выяв-ление индивидуального прогресса обучающихся и исполь-зование данных оценки для улучшения преподавания учебных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овышение качества преподавания, </w:t>
            </w:r>
            <w:r>
              <w:rPr>
                <w:rStyle w:val="22"/>
                <w:color w:val="000000"/>
                <w:lang w:val="ru-RU" w:eastAsia="ru-RU"/>
              </w:rPr>
              <w:t>индивидуальный прогресс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омощ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и дефектолога дошкольникам и первоклассник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ороб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Разработка памяток - рекомендаций для педагогов и родителей (законных представителей) по повышению качества знаний обучаю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октяб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Т.Н., 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9" w:leader="none"/>
                <w:tab w:val="left" w:pos="1805" w:leader="none"/>
                <w:tab w:val="right" w:pos="30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ставление графика индивидуальных и</w:t>
              <w:tab/>
              <w:t xml:space="preserve"> групповых психолого-</w:t>
              <w:softHyphen/>
              <w:t xml:space="preserve">педагогических </w:t>
              <w:tab/>
              <w:t>занятий</w:t>
              <w:tab/>
              <w:t>с обучающимися, имеющими затрудне</w:t>
              <w:softHyphen/>
              <w:t>ния в учёбе (по результатам мониторинг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октяб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Один раз в полугод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(декабрь, 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количества программ дополнительного образования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способствующих</w:t>
              <w:tab/>
              <w:t>повы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качества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Изменения в учебном план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02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вышение  уровня</w:t>
              <w:tab/>
              <w:t xml:space="preserve"> дифференциации 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Style w:val="29pt"/>
                <w:b w:val="false"/>
                <w:sz w:val="22"/>
                <w:szCs w:val="22"/>
              </w:rPr>
              <w:t>ндивидуализа</w:t>
            </w:r>
            <w:r>
              <w:rPr>
                <w:rStyle w:val="29pt"/>
                <w:sz w:val="22"/>
                <w:szCs w:val="22"/>
              </w:rPr>
              <w:t>-</w:t>
            </w:r>
            <w:r>
              <w:rPr>
                <w:rStyle w:val="29pt"/>
                <w:b w:val="false"/>
                <w:sz w:val="22"/>
                <w:szCs w:val="22"/>
              </w:rPr>
              <w:t>ции процесса обу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обследование обучающихся  1-х классов в рамках деятельности  ПМП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color w:val="000000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детей, нуждающихся в коррекции, оказание помощи родителям по вопросам обучения данной категори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и интеллек-туальных упражнений с целью коррекции умственного и психологического развития обучающих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предметным олимпиа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кругозора у детей, повышение качества знаний. 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-щи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бучающимися демоверсий, спецификаций, кодификаторов, планируемых изменений в КИМ ОГЭ и ЕГЭ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процедуре проведения ГИА Повышение качества подготовки к ГИ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ели проведения итогового сочинения в выпускных классах, методических рекомендаций по подготовке и проведению итогового сочи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всех обучающихся к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-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о  Всероссийской олимпиаде школь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ащихся в  школьных  олимпиадах.  Активизация работы с одарёнными 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-ции «Я исследова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 и муниципальном этапах олимпиады «Знай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младшими школьни-ками,  имеющими повышенную мотивацию к обучению. Выявление одаренных детей среди обучающихс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6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ых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сочинения по литературе в 11 класс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сочинения по литературе в 11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ЕГЭ по математике, русскому языку, обществознанию, физике, химии, биологии, ист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декабрь, март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с категорией детей, имеющих повышенную мотивацию к обучению. Выявление одаренных дете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рганов самоуправления по повышению качества образ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школы по ВР,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овод-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роли  органов самоуправления по повышению качества образова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классных часов «Учись учитьс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 , 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информированности о методах и способах  качественной подготовки 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уголков «Учись учиться»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                                   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кабине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учающихся о  текущей успеваемости, советы по улучшению успевае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теллектуальных викторин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обучающихся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амоуправл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етского самоуправ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заседаний МО классных руководителей по вопросам воспитания, взаимодействия школы с родителями, социо- культурными организациями</w:t>
            </w:r>
          </w:p>
        </w:tc>
        <w:tc>
          <w:tcPr>
            <w:tcW w:w="22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, Симонова Л.В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а работы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грамм воспитательной работы в классах, показывающих устойчиво низки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нтябрь, янва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филактической работы с учащимися «группы риска» и неблагополучными семьями в классах, показывающих устойчиво низки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Григо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right" w:pos="318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Изучение  педагогами </w:t>
              <w:tab/>
              <w:t xml:space="preserve">нормативно </w:t>
              <w:softHyphen/>
              <w:t>– правовых документов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Переход  на качественно новое содержание деятельности </w:t>
              <w:tab/>
              <w:t>школьного Совета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054" w:leader="none"/>
                <w:tab w:val="left" w:pos="40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бщешкольных родительских</w:t>
            </w:r>
            <w:r>
              <w:rPr>
                <w:lang w:val="ru-RU" w:eastAsia="ru-RU"/>
              </w:rPr>
              <w:t xml:space="preserve"> с</w:t>
            </w:r>
            <w:r>
              <w:rPr>
                <w:rStyle w:val="22"/>
                <w:color w:val="000000"/>
                <w:lang w:val="ru-RU" w:eastAsia="ru-RU"/>
              </w:rPr>
              <w:t>обр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Октяб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и реализация программ по роди-тельскому всеобучу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вышение компетен-ций родителей в вопросах воспитания и раз-вития детей. Повышение роли семейн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54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Дней открытых дверей по теме «Повышение образовательных результатов школы» (с приглашением глав муниципалитета, сельского поселения, работников служб системы профилактики, родител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Ноябрь, 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, привлечение родителей в шко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школьниками объединений дополнитель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занятости детей  до 100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, консультаций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родителей о результатах самообследования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результатах образовательной деятельности, о качестве предоставляемых услу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7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тельский контроль»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Ларина Е.А., 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л. рук-ли, Григо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Виктор</cp:lastModifiedBy>
  <dcterms:modified xsi:type="dcterms:W3CDTF">2020-03-16T16:40:00Z</dcterms:modified>
  <cp:revision>10</cp:revision>
  <dc:subject/>
  <dc:title/>
</cp:coreProperties>
</file>