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МАРТ 2020 год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842"/>
        <w:gridCol w:w="5670"/>
      </w:tblGrid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37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5670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овые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роведение инструктивно-методических совещаний с педагогами по вопросам достижения качества образования (по параллелям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ция планов по повышению качества образования в классах, показывающих устойчиво низки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7237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ы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842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567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Лекторий для родителей (законных представителей)  обучающихся, имеющих затруднения в процесс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  <w:tab w:val="left" w:pos="3130" w:leader="none"/>
                <w:tab w:val="left" w:pos="5318" w:leader="none"/>
              </w:tabs>
              <w:spacing w:lineRule="auto" w:line="240" w:before="0" w:after="0"/>
              <w:rPr>
                <w:rStyle w:val="29pt"/>
                <w:sz w:val="22"/>
                <w:szCs w:val="22"/>
                <w:lang w:val="ru-RU" w:eastAsia="ru-RU"/>
              </w:rPr>
            </w:pPr>
            <w:r>
              <w:rPr/>
              <w:t>Информационное освещение реализации качества образовательных услуг через сайт школы и газету «Добрин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ассы: - математика, русский язы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Павлова Л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й, основной и средней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бного ОГЭ и ЕГЭ по русскому языку и мате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ОГЭ ЕГЭ, выявление основных наруш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сихолого-педагогического сопровождения детей «группы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, Григоро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 к снижению численности детей с проблемами в освоении учебных програм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зультативности обучения з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ученности,  планирование  путей повышения качества обуч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7 классы, 5А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диагностических работ в формате  ОГЭ и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рограммы подготовки к ОГЭ и ЕГЭ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эффективности работы учителей, занимающихся с обучающимися по адаптированным програм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ва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ачества знаний, умений и навыков обучюащихся и их  кругозор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работы каждого педагога з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-ных образовательных услу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32" w:leader="none"/>
                <w:tab w:val="left" w:pos="3638" w:leader="none"/>
                <w:tab w:val="left" w:pos="508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нализ результатов репетиционных экзаменов по химии, биологии, истории, физике,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ществознанию, географии в форме ОГЭ (9кл) и ЕГЭ (11 к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Выявление обучающихся с низкими результатами. Планирование индивидуальной работы с обучающимися по устранению про-белов в знания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Анализ результатов окончания четверти, полугодия, учебного г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Принятие управленческих решений по улучшению качества преподава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сметический ремонт кабинетов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квалификации педагогических работников  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хождение курсовой подготовки  по направлениям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егиональном этапе конкурса профессионального мастерства «Учитель года»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аботе школьных методических объединений учителей – предметников и классных руководителей, посвящённых вопросам повышения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 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ить долю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ткрытые уроки и мастер-классы (демонстрация методик и приёмов, направленных на повышение качества зна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дсовет № 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урока в контексте ФГОС СО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исследовательской и проектной деятельности   в шко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ического коллектива по развитию 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Style w:val="29pt"/>
                <w:sz w:val="22"/>
                <w:szCs w:val="22"/>
              </w:rPr>
              <w:t>Методический семинар № 4</w:t>
            </w:r>
            <w:r>
              <w:rPr>
                <w:rStyle w:val="29pt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и процедуры оценки уровня достижений предметных и метапредметн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й с учителями по выявлению причин низких результатов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Разработка рекомендаций по устранению причин низких результа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 классных руководителей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ответственного отношения к учению – одна из главных задач классного руководите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егиональных  семинаров по вопросам повышения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работы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214" w:leader="none"/>
                <w:tab w:val="left" w:pos="360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боте районных методических объедин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ординация деятельности всех служб по профилактике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л. рук-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Улучшение образовательных результатов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онсультативно – методическая помощь в разработке индивидуальных маршрутов обучающихся, обеспечивающих достижение положительных образовательн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Администрац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омощ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и дефектолога дошкольникам и первокласс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оробова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Разработка памяток - рекомендаций для педагогов и родителей (законных представителей) по повышению качества зна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Т.Н., Котк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по профессиональному выгоранию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Индивидуальная работа  с обучающимися по предупреждению неуспеваемости.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предметным олимпиа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кругозора у детей, повышение качества знаний.  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Зиброва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. Подготовка к научно-исследовательской конференции «Я исследов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 и муниципальном этапах олимпиады «Зн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младшими школьниками,  имеющими повышенную мотивацию к обучению. Выявление одаренных детей среди обучающихся начальных класс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мате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ЕГЭ по математике, русскому языку, обществознанию, физике, химии, биологии,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6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с категорией детей, имеющих повышенную мотивацию к обучению. Выявление одаренных детей.  </w:t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054" w:leader="none"/>
                <w:tab w:val="left" w:pos="40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бщешкольного родительского</w:t>
            </w:r>
            <w:r>
              <w:rPr>
                <w:lang w:val="ru-RU" w:eastAsia="ru-RU"/>
              </w:rPr>
              <w:t xml:space="preserve"> с</w:t>
            </w:r>
            <w:r>
              <w:rPr>
                <w:rStyle w:val="22"/>
                <w:color w:val="000000"/>
                <w:lang w:val="ru-RU" w:eastAsia="ru-RU"/>
              </w:rPr>
              <w:t>обрания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Ларина Е.А.</w:t>
            </w:r>
          </w:p>
        </w:tc>
        <w:tc>
          <w:tcPr>
            <w:tcW w:w="567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и реализация программ по родительскому всеобучу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вышение компетенций родителей в вопро-сах воспитания и развития детей. Повышение роли семейного воспит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х родительских собраний, консультаций для родител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тельский контроль» 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учебных  проблема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качества знаний  и успеваемости  обучающихся.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 8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Виктор</cp:lastModifiedBy>
  <dcterms:modified xsi:type="dcterms:W3CDTF">2020-03-16T16:29:00Z</dcterms:modified>
  <cp:revision>11</cp:revision>
  <dc:subject/>
  <dc:title/>
</cp:coreProperties>
</file>