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План - график  выполнения</w:t>
      </w:r>
    </w:p>
    <w:p>
      <w:pPr>
        <w:pStyle w:val="Normal"/>
        <w:jc w:val="center"/>
        <w:rPr/>
      </w:pPr>
      <w:r>
        <w:rPr>
          <w:rStyle w:val="3"/>
          <w:rFonts w:eastAsia="Cambria" w:cs="Cambria" w:ascii="Cambria" w:hAnsi="Cambria"/>
          <w:b/>
          <w:bCs/>
          <w:color w:val="1F497D"/>
          <w:sz w:val="32"/>
          <w:szCs w:val="32"/>
        </w:rPr>
        <w:t xml:space="preserve">  </w:t>
      </w:r>
      <w:r>
        <w:rPr>
          <w:rFonts w:cs="Times New Roman" w:ascii="Cambria" w:hAnsi="Cambria"/>
          <w:b/>
          <w:bCs/>
          <w:color w:val="1F497D"/>
          <w:sz w:val="32"/>
          <w:szCs w:val="32"/>
        </w:rPr>
        <w:t>ПРОГРАММЫ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Cambria" w:hAnsi="Cambria"/>
          <w:b/>
          <w:bCs/>
          <w:color w:val="1F497D"/>
          <w:sz w:val="32"/>
          <w:szCs w:val="32"/>
        </w:rPr>
        <w:t xml:space="preserve">повышения качества образования </w:t>
      </w:r>
    </w:p>
    <w:p>
      <w:pPr>
        <w:pStyle w:val="31"/>
        <w:shd w:fill="auto" w:val="clear"/>
        <w:spacing w:lineRule="auto" w:line="240" w:before="0" w:after="0"/>
        <w:rPr>
          <w:rFonts w:ascii="Cambria" w:hAnsi="Cambria" w:cs="Cambria"/>
          <w:color w:val="1F497D"/>
          <w:sz w:val="32"/>
          <w:szCs w:val="32"/>
        </w:rPr>
      </w:pPr>
      <w:r>
        <w:rPr>
          <w:rStyle w:val="3"/>
          <w:rFonts w:eastAsia="Cambria" w:cs="Cambria" w:ascii="Cambria" w:hAnsi="Cambria"/>
          <w:b w:val="false"/>
          <w:bCs w:val="false"/>
          <w:color w:val="1F497D"/>
          <w:sz w:val="32"/>
          <w:szCs w:val="32"/>
        </w:rPr>
        <w:t xml:space="preserve"> </w:t>
      </w: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МБОУ СОШ № 2 п. Добринка Добринского района Липецкой области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1F497D"/>
          <w:sz w:val="16"/>
          <w:szCs w:val="16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</w:rPr>
        <w:t>ЯНВАРЬ 2020 года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62"/>
        <w:gridCol w:w="1843"/>
        <w:gridCol w:w="5244"/>
      </w:tblGrid>
      <w:tr>
        <w:trPr/>
        <w:tc>
          <w:tcPr>
            <w:tcW w:w="668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662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5244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  <w:lang w:val="ru-RU" w:eastAsia="ru-RU"/>
              </w:rPr>
              <w:t>Совершенствование управления деятельностью школы по повышению качества образования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1.</w:t>
            </w:r>
          </w:p>
        </w:tc>
        <w:tc>
          <w:tcPr>
            <w:tcW w:w="766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здание экспертного совета с целью организации аудита эффективности образовательной деятельности ОУ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</w:t>
            </w:r>
          </w:p>
        </w:tc>
        <w:tc>
          <w:tcPr>
            <w:tcW w:w="524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 преподавания и эффективности образовательного процес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910" w:leader="none"/>
                <w:tab w:val="left" w:pos="3715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овые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выявление учеников и классов с устойчиво низкими результа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ценка показателей качества знаний учеников (классов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ценка</w:t>
              <w:tab/>
              <w:t>материально-технических</w:t>
              <w:tab/>
              <w:t>условий,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эффективности деятельности педагогического коллекти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 xml:space="preserve">мониторинг демографической ситуации в микрорайоне поселка и в ближайших населённых пунктах </w:t>
              <w:tab/>
              <w:t>с целью определения перспективы комплектования 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Инструктивно - методическое совещание с педагогами по вопросам достижения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1358" w:leader="none"/>
                <w:tab w:val="left" w:pos="3638" w:leader="none"/>
                <w:tab w:val="left" w:pos="4272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тчет учителей и классных руководителей по реализации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22"/>
                <w:color w:val="000000"/>
                <w:lang w:val="ru-RU" w:eastAsia="ru-RU"/>
              </w:rPr>
              <w:t>ндивидуальных маршрутов обучающихся по</w:t>
            </w:r>
            <w:r>
              <w:rPr>
                <w:lang w:val="ru-RU" w:eastAsia="ru-RU"/>
              </w:rPr>
              <w:t xml:space="preserve"> п</w:t>
            </w:r>
            <w:r>
              <w:rPr>
                <w:rStyle w:val="22"/>
                <w:color w:val="000000"/>
                <w:lang w:val="ru-RU" w:eastAsia="ru-RU"/>
              </w:rPr>
              <w:t>овышению качества образования в классах, показывающих устойчиво низки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акоткина Т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618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инятие управленческих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решений по корректировке планов</w:t>
              <w:tab/>
              <w:t>и индивидуальных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аршру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Корректировка локального акт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Style w:val="22"/>
              </w:rPr>
              <w:t>егламентирующего стимулирующие выпл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</w:t>
            </w:r>
            <w:r>
              <w:rPr>
                <w:rStyle w:val="22"/>
              </w:rPr>
              <w:t>едагогическим работникам, в том числе включение показателе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езультативность</w:t>
              <w:tab/>
              <w:t>работы со сложны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2"/>
              </w:rPr>
              <w:t>контингентом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езультативность индивидуальной работы с обучающимися, испытывающими трудности в освоении ООП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езультативность индивидуальной работы с семьями «группы риска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езультативность педагогов, работающих с детьми с ОВЗ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владение профессиональными компетенциями, повышающими качество препода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, Ларина Е.А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ткова Н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мотивации и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стимулирование инициативы и ответственности педагогов за реализацию проек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1.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алый педсовет с участием педагогов дошкольных групп и учителей начальных классов «Адаптация дошкольников и корректировка деятельности воспита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Ларина Г.М., Ерохина Л.М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овышение качества адаптации дошкольников и корректировка деятельности воспита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4" w:leader="none"/>
                <w:tab w:val="left" w:pos="2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алый педсовет с участием учителей начальных классов и основной школы, учителей основной школы и средней по вопросу «Адаптация 5-классников к требованиям уровня ООО. Корректировка деятельности</w:t>
              <w:tab/>
              <w:t>педагогов, работающих в 5 класс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акоткина Т.Н., Ларина Г.М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Повышение качества адаптации пятиклассников и корректировка деятельности учителей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8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Организация работы лектория для родителей (законных представителей)  обучающихся, имеющих затруднения в процессе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Ларина Е.А.,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педагогической культуры родителей </w:t>
            </w: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(законных представителей)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9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rPr>
                <w:rStyle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е освещение реализации качества образовательных услуг через сайт школы и газету «Добринские вести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акоткина Т.Н., Зиброва Г.В.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рук-ли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ru-RU"/>
              </w:rPr>
              <w:t>II</w:t>
            </w:r>
            <w:r>
              <w:rPr>
                <w:b/>
                <w:sz w:val="27"/>
                <w:szCs w:val="27"/>
                <w:lang w:val="ru-RU" w:eastAsia="ru-RU"/>
              </w:rPr>
              <w:t>.</w:t>
            </w:r>
            <w:r>
              <w:rPr>
                <w:rStyle w:val="21"/>
                <w:sz w:val="27"/>
                <w:szCs w:val="27"/>
                <w:shd w:fill="FFFF00" w:val="clear"/>
                <w:lang w:val="ru-RU"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>Организационные и контрольно-аналитические мероприятия по мониторингу качества и эффективности образования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1.</w:t>
            </w:r>
          </w:p>
        </w:tc>
        <w:tc>
          <w:tcPr>
            <w:tcW w:w="766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локальных нормативных актов, регламентирующих деятельность ОО, школьного сайта, личных сайтов учителей - предметников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, Ларина Е.А.</w:t>
            </w:r>
          </w:p>
        </w:tc>
        <w:tc>
          <w:tcPr>
            <w:tcW w:w="524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Повышение качества локальных нормативных ак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функционирования школьной системы оценки качества образования, корректировка планов работы по повышению качества образова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Зиброва Н.Н., Какоткина Т.Н.,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необходимых изменений и дополнений в планы работы по повышению качества образов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Мониторинг реализации основных образовательных програм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Зиброва Н.Н., Какоткина Т.Н.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Корректировка основных</w:t>
            </w:r>
            <w:r>
              <w:rPr/>
              <w:t xml:space="preserve"> </w:t>
            </w:r>
            <w:r>
              <w:rPr>
                <w:rStyle w:val="22"/>
              </w:rPr>
              <w:t>образовательных програм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886" w:leader="none"/>
                <w:tab w:val="left" w:pos="3869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эффективности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реализуемых программ внеурочной деятельности 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арина Е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Определение избыточности и дефицита реализуемых программ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амообследование ОУ и определение задач на новы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2323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разования в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одуктивности чтения в 2- 4 классах,5 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 Л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о ликвидации пробелов в технике смыслового (продуктивного чтени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8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ровня сформированности УУД в 1-9 клас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кова Н.М., Крутских А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сформированности  предметных и метапредметных результатов обучающихся и планирование мероприятий по устранению пробе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9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текуще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0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ндивидуальной работы с неуспевающими и слабоуспевающими детьми (по результатам каждой четвер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-ли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числа учащихся, окончивших четверть с одной или двумя «3» и «2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за качеством преподавания в классах с неустойчивым качеством знаний (8,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рук-ли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блем, планирование  путей    улучшения ситуации. Повышение качества преподав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повторения, подготовкой  обучающихся выпускных классов к итоговой аттестации в форме ОГЭ и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кова Н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сихологической готовности к сдаче ЕГЭ и ОГЭ. Создание ситуации успеха при подготовке к аттестации.</w:t>
            </w: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 затруднений обучающих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853" w:leader="none"/>
                <w:tab w:val="left" w:pos="4392" w:leader="none"/>
              </w:tabs>
              <w:spacing w:lineRule="auto" w:line="240" w:before="0" w:after="0"/>
              <w:jc w:val="both"/>
              <w:rPr>
                <w:rStyle w:val="29pt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Мониторинг удовлетворенности родителей </w:t>
            </w:r>
            <w:r>
              <w:rPr>
                <w:rStyle w:val="22"/>
                <w:lang w:val="ru-RU" w:eastAsia="ru-RU"/>
              </w:rPr>
              <w:t>качеством предоставляемых образовательных услуг в классах, показывающих низки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Е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к исправлению некачественных образовательных услуг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Приведение базовой инфраструктуры школ в соответствие с требованиями ФГОС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3.1.</w:t>
            </w:r>
          </w:p>
        </w:tc>
        <w:tc>
          <w:tcPr>
            <w:tcW w:w="766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 обеспеченности ОО оборудованием в соответствии с требованиями ФГОС НОО, ООО, СОО.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коткина Т.Н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колова О.И.</w:t>
            </w:r>
          </w:p>
        </w:tc>
        <w:tc>
          <w:tcPr>
            <w:tcW w:w="524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Улучшение материально</w:t>
              <w:softHyphen/>
              <w:t>-технических условий, необходимых для обеспечения полной реализации образовательных программ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sz w:val="24"/>
                <w:szCs w:val="24"/>
                <w:lang w:val="ru-RU" w:eastAsia="ru-RU"/>
              </w:rPr>
            </w:pPr>
            <w:r>
              <w:rPr>
                <w:rStyle w:val="21"/>
                <w:lang w:val="en-US" w:eastAsia="ru-RU"/>
              </w:rPr>
              <w:t>IV</w:t>
            </w:r>
            <w:r>
              <w:rPr>
                <w:rStyle w:val="21"/>
                <w:lang w:val="ru-RU" w:eastAsia="ru-RU"/>
              </w:rPr>
              <w:t>. Развитие кадрового потенциала. Методическая работа по повышению профессионального роста педагогов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1.</w:t>
            </w:r>
          </w:p>
        </w:tc>
        <w:tc>
          <w:tcPr>
            <w:tcW w:w="766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потребности в повышении квалификации руководящих и педагогических кадров ОО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по проблемам повышения качества образования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иброва Н.Н. Коткова Н.М.</w:t>
            </w:r>
          </w:p>
        </w:tc>
        <w:tc>
          <w:tcPr>
            <w:tcW w:w="524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Изучение образовательных запросов педа-гогов по проблемам качества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Участие в муниципальном конкурсе профессионального мастерства «Учитель года»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21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Увеличить долю педагогов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аттестованных на высшую и первую квалификационну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категории (6 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Зиброва Н.Н., Коткова Н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, повышение качества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роведение открытых уроков и мастер-классов (по организации усвоения дидактических единиц, вызвавших наибольшие затруд</w:t>
              <w:softHyphen/>
              <w:t>нения у выпускников основной школы на итоговой аттестации год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, повышение качества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4.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Тестирование учителей с низкими результатами качества образования (по материалам ОГЭ и ЕГЭ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Выявление методических проблем преподавания и корректировка планов работы по их устранен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тический педсовет №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 оценки качества образовательного результата: проблема профессионального единства. От результатов диагностических работ к независимой оцен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иональный стандарт педагога как инструмент организации деятельности педагогического коллектива по управлению качеством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Style w:val="29pt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Методический семинар № 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технологии проблемного обучения на начальном, основном и среднем уровнях обучения как одно из условий повышения  качества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акоткина Т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ыработка методических рекомендаций по планированию и организации деятельности учителя по повышению качества обученности школь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8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передового педагогического опыта в рамках аттестации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распространение передового педагогического опыт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9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МО классных руководителей: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рганов самоуправления по повышению качества знаний классного коллекти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ова Л.В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Е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10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педагогическим опытом в форме взаимопосещения уро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преподава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1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вня методического мастерства педагогов, подавших заявление на аттестацию. Собеседование с учителями по самообраз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фессионального роста уч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ткрытых уроков у аттестующихся учителей с их анализ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коммуникативных и презентативных навыков. 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Совершенствование психолого-педагогического сопровождения обучающихся и их семей  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1.</w:t>
            </w:r>
          </w:p>
        </w:tc>
        <w:tc>
          <w:tcPr>
            <w:tcW w:w="766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сихологические тренинги и интеллектуальные упражнения с целью коррекции умственного и психологического развития обучающихся 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ских А.П.</w:t>
            </w:r>
          </w:p>
        </w:tc>
        <w:tc>
          <w:tcPr>
            <w:tcW w:w="524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качества обучения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2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Style w:val="22"/>
                <w:b/>
                <w:sz w:val="24"/>
                <w:szCs w:val="24"/>
                <w:lang w:val="ru-RU" w:eastAsia="ru-RU"/>
              </w:rPr>
              <w:t>. Работа с обучающимися по повышению качества знаний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6.1.</w:t>
            </w:r>
          </w:p>
        </w:tc>
        <w:tc>
          <w:tcPr>
            <w:tcW w:w="766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для слабоуспевающих обучающихся.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Какоткина Т.Н.</w:t>
            </w:r>
            <w:r>
              <w:rPr>
                <w:rStyle w:val="22"/>
              </w:rPr>
              <w:t>, рук-ли МО</w:t>
            </w:r>
          </w:p>
        </w:tc>
        <w:tc>
          <w:tcPr>
            <w:tcW w:w="524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  у слабоуспевающих обучаю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обучающимися демоверсий, спецификаций, кодификаторов, планируемых изменений в КИМ ОГЭ и ЕГЭ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Какоткина Т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информированности о процедуре проведения ГИА Повышение качества подготовки к ГИА.  </w:t>
            </w:r>
          </w:p>
        </w:tc>
      </w:tr>
      <w:tr>
        <w:trPr>
          <w:trHeight w:val="12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проектно - исследо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 престижа знаний в детском коллективе. Участие в школьной конференции «Я исследователь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дметной недели истории, обществознания и географ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, расширение кругозора де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часы «Учись учи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 , Крутских А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информированности о методах и способах  качественной подготовки  к урока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а акти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изация помощи слабоуспевающим. 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II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 xml:space="preserve">. </w:t>
            </w:r>
            <w:r>
              <w:rPr>
                <w:rStyle w:val="21"/>
                <w:color w:val="000000"/>
                <w:sz w:val="24"/>
                <w:szCs w:val="24"/>
                <w:shd w:fill="FFFF00" w:val="clear"/>
                <w:lang w:val="ru-RU" w:eastAsia="ru-RU"/>
              </w:rPr>
              <w:t>Совершенствование воспитательной работы через укрепление взаимодействия школы с родителями и социумом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7.1.</w:t>
            </w:r>
          </w:p>
        </w:tc>
        <w:tc>
          <w:tcPr>
            <w:tcW w:w="766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ррекция программ воспитательной работы в классах, показывающих устойчиво низкие результаты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Ларина Е.А.,</w:t>
            </w:r>
          </w:p>
        </w:tc>
        <w:tc>
          <w:tcPr>
            <w:tcW w:w="5244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еализация планов воспитательной работы классных руковод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для родителей с целью ознакомления с действующим законодательством в области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информирование родителей об изменениях в действующем законодательстве об образовани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классных  родительских собраний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чественное образование  – залог жизненного успеха ребёнка»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родителей в сопровождении и поддержке детей»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помочь ребенку стать самостоятельным» 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 детей»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димся за уроки»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вторитет родителей и его влияние на развитие личности ребенка» 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звивать самостоятельность детей»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дительский контроль» 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мочь ребенку стать внимательным»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Учебные трудности пятиклассников»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домашнего задания в самообразовании школьника»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ая дисциплина и ее значение в жизни подростка»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амооценки в формировании личности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и поведения родителей, формирующие черты личности ребенка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и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Ларина Е.А., Зиброва Н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ции по вопросам воспитания и контроля за  обучением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мости  обучающих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с родителями по вопросам повышения качества знаний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мости  учащих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вещение родителей о текущей успеваемост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мотивации к обучению у обучающих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родителей  в школьных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родителей в процесс  успешного обучения их детей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учающихс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соцпедаго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ботка единых требований к процессу обучения и воспитания 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"/>
    <w:basedOn w:val="2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9:00Z</dcterms:created>
  <dc:creator>User</dc:creator>
  <dc:description/>
  <cp:keywords/>
  <dc:language>en-US</dc:language>
  <cp:lastModifiedBy>Виктор</cp:lastModifiedBy>
  <dcterms:modified xsi:type="dcterms:W3CDTF">2020-03-16T15:50:00Z</dcterms:modified>
  <cp:revision>14</cp:revision>
  <dc:subject/>
  <dc:title/>
</cp:coreProperties>
</file>