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время карантина для обучающихся 7б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52-57 по 1 упражнению по выбор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 «Кусака», Платонов «Юшка»- чтение и отвечать на вопро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в рабочей тетради стр.77-90( с переводо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7-8(пересказ), записать в рабочую тетрадь события и итог Ливонской войны с.65-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проверочной работе по п. 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п9, записать в тетрадь  даты и события в параграфе, с.75-76 определения в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с.76-80( записать в тетрадь народы России во второй половине 16 ве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8 (повтор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9 пересказ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резентации на тему «Мастер своего дела» (про уроженца Добринского района или родственника в семь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лимат и внутренние вод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риродные зоны. Высотная поясность Ан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8 № 18.1-18.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по чертежам ( решение в тетрадь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06-110, стр 112-118, стр 119-1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ь план конспект урока и выполнить д/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ление жидкостей и газов.Закон Паскаля. Д/з п. 37-38 пр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ление жидкости на дно и стенки сосуда. Д/з п. 39-40 пр.17(1,2), задание стр 119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бщающиеся сосуды. Д/з п. 41 пр.18(1,2,4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по теме «Давление» №450,452,459,469,471,476,487,492,521,523 Лукаш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14 переска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е ознакомления с творчеством карикатуристов Кукрыниксов нарисовать эскиз-проект своего плаката к 75-летнему юбилею в В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(дев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исовать в тетради эскизы моделей юбок, изменяя основу конструкций (оборка, кокетка, встречная складка- элемент изменения конструк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и в тетради- Опера.Балет(повтор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те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 песню «Снег кружится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1:00Z</dcterms:created>
  <dc:creator>учительская1</dc:creator>
  <dc:description/>
  <dc:language>en-US</dc:language>
  <cp:lastModifiedBy>учительская1</cp:lastModifiedBy>
  <dcterms:modified xsi:type="dcterms:W3CDTF">2020-01-27T08:56:00Z</dcterms:modified>
  <cp:revision>1</cp:revision>
  <dc:subject/>
  <dc:title/>
</cp:coreProperties>
</file>