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ие задания обучающимся 9А класса на период карантина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40"/>
        <w:gridCol w:w="628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я для работы обучающегос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</w:t>
            </w:r>
            <w:r>
              <w:rPr>
                <w:sz w:val="26"/>
                <w:szCs w:val="26"/>
              </w:rPr>
              <w:t xml:space="preserve">27. СПП с придаточными обр. действия, меры, степени. Сравнительные. (изучить)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. 156, 157, 161, 163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тать произведения Н. Тургенева «Ася» и Ф. Достоевского «Бедность не порок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Достоевский «Белые ночи» - прочитать материал в учебник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§21. Числовые последовательности (изучить)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2, 694, 695, 696, 698, 700, 7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08. Свойства скалярного умножения векторов. (изучи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5, 1047(б), 1048, 1049, 1052, 10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я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§§ 8-9. Общественное движение при Александр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осстание декабрист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Изучить §10. Реформаторские и консервативные  тенденции во внутренней политике Николая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тр. 116, </w:t>
            </w:r>
            <w:r>
              <w:rPr>
                <w:sz w:val="26"/>
                <w:szCs w:val="26"/>
                <w:lang w:val="en-US"/>
              </w:rPr>
              <w:t xml:space="preserve">Imparfait, </w:t>
            </w:r>
            <w:r>
              <w:rPr>
                <w:sz w:val="26"/>
                <w:szCs w:val="26"/>
                <w:lang w:val="ru-RU"/>
              </w:rPr>
              <w:t>правило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. 10 упр. 4; стр. 11 упр. 5; стр. 12 упр. 1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стр. 13-14 </w:t>
            </w:r>
            <w:r>
              <w:rPr>
                <w:sz w:val="26"/>
                <w:szCs w:val="26"/>
                <w:lang w:val="en-US"/>
              </w:rPr>
              <w:t xml:space="preserve">test, </w:t>
            </w:r>
            <w:r>
              <w:rPr>
                <w:sz w:val="26"/>
                <w:szCs w:val="26"/>
                <w:lang w:val="ru-RU"/>
              </w:rPr>
              <w:t>стр. 14 упр. 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§12 «Конституция РФ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зучить 2 главу 1 раздела Конституции РФ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изучить §13 «Основы Конституционного строя РФ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§§ 34-35 «Природно — хозяйственное районирование России» (изучить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§36 «Общая характеристика Западного макрорегиона» (изучить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Подготовиться к к/р §§ 10 - 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тему «Развитие биологии в додарвиновский период. Учение К. Линнейя.</w:t>
            </w:r>
          </w:p>
        </w:tc>
      </w:tr>
      <w:tr>
        <w:trPr>
          <w:trHeight w:val="6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§27 «Серная кислота и ее соли» (изучить), упр. 1, 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§ 28 «Азот: физические и химические свойства.» (изучить), упр. 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ставить план конспект в рабочих тетрадях по темам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§ 26, 27 «Вынужденные колебания. Затухающие колебания. Резонанс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§26 «Превращение энергии при колебательном движении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ыполнить упражнения 25(1, 2, 3, 4), 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104 — 105, упр.1, 2, 3 (письменно по текст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6:00Z</dcterms:created>
  <dc:creator/>
  <dc:description/>
  <dc:language>en-US</dc:language>
  <cp:lastModifiedBy>User</cp:lastModifiedBy>
  <cp:lastPrinted>2019-10-01T06:56:00Z</cp:lastPrinted>
  <dcterms:modified xsi:type="dcterms:W3CDTF">2019-06-28T15:08:50Z</dcterms:modified>
  <cp:revision>0</cp:revision>
  <dc:subject/>
  <dc:title>Вы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