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для самостоятельной работы обучающихся на время каран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Б класса МБОУ СОШ №2 п.Добр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равила (с.22, 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пражнения 35, 37, 38 – 47, 49 (с.23 – 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 (№ 6,7,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 (№ 1 – 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 (№1, 3 –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 (№ 1 – 4, № 5,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 (№ 1 –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 – 14,  читать выразительно, устно ответить на вопросы к тексту (с.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 – 21, читать выразительно, устно ответить на вопросы и выполнить задания (с.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23 – 24, читать выразительно, задания 1 –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5 – 27, читать выразительно, задания 1 –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26 – 129,  устно ответить на вопросы (учебник, часть 1-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4 – 7, устно ответить на вопросы  (учебник, часть 2-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8:00Z</dcterms:created>
  <dc:creator>User</dc:creator>
  <dc:description/>
  <cp:keywords/>
  <dc:language>en-US</dc:language>
  <cp:lastModifiedBy>User</cp:lastModifiedBy>
  <dcterms:modified xsi:type="dcterms:W3CDTF">2020-01-24T15:39:00Z</dcterms:modified>
  <cp:revision>3</cp:revision>
  <dc:subject/>
  <dc:title/>
</cp:coreProperties>
</file>