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ие задания обучающимся 7 А   класса на период карантина с 25.01по 03.02</w:t>
      </w:r>
      <w:r>
        <w:rPr/>
        <w:t>.2020г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3"/>
        <w:gridCol w:w="7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для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в рабочей тетради № 8,9,12,16,19,22,24,27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П. 54 -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. Горький «Детство» ( чи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В. Маяковский. Наизусть отрывок из стихотворения «Необычайное приключение …» со слов « В сто сорок солнц закат пылал» до слов : «на чай зажгло б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. 1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, 18.5, 18.9, 1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. 16 – Неравенств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16.33, 16.34,16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9 – 111 ( пересказыв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иси в тетради  - Опера. Балет. ( повтор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учить наизусть песню «Снег кружится 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рабочей тетради стр.77 – 90 ( с перевод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лимат и внутренние воды (пересказыв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родные зоны. Высотная поясность Анд ( пересказыв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историческому диктанту по всем датам, событиям и персоналиям истории России ( записи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. 7 – 8 ( пересказывать) Записать в рабочую тетрадь события  и итог Ливонской войны  с 65 –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проверочной работе по П 7 –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читать П 9 Записать в тетрадь даты и события в параграфе, с. 75  - 76 определ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тать с 76 – 80 ( записать в тетрадь народы России во второй половине 16 ве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аграф 8 ( повтор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раграф 9 ( пересказы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резентации на тему «Мастер своего дела» ( про уроженца Добринского района или родственника в семь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4 ( пересказыв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– конспект урока и выполнить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 Сообщающиеся сосуды. Д.З. п 41, пр. 18 (1,2,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 Решение задач по теме «Давление» № 450, 452, 459, 469, 471, 476, 487, 492, 521, 523 Лука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 Вес воздуха. Атмосферное давление. Д.З. п. 42,43, задание стр. 126 (1 – 4), упр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ознакомления с творчеством карикатуристов Кукрыниксов нарисовать эскиз – проект своего плаката к 75 – летнему юбилею Победы в Великой Отечественной вой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в тетрадь эскизы моделей юбок, изменяя основу конструкций ( оборка, кокетка, встречная складка – элемент изменения в конструк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539" w:right="3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0:00Z</dcterms:created>
  <dc:creator>Елена</dc:creator>
  <dc:description/>
  <cp:keywords/>
  <dc:language>en-US</dc:language>
  <cp:lastModifiedBy>2класс</cp:lastModifiedBy>
  <cp:lastPrinted>2020-01-27T10:55:00Z</cp:lastPrinted>
  <dcterms:modified xsi:type="dcterms:W3CDTF">2020-01-27T08:10:00Z</dcterms:modified>
  <cp:revision>6</cp:revision>
  <dc:subject/>
  <dc:title>Список учащихся и сопровождающих МБОУ СОШ №2 п</dc:title>
</cp:coreProperties>
</file>