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карантин 1Б клас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чтени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» стр.70-81, «Читалочка» буква ф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пись №4» стр. 10-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3 № 4,5,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4 №8,10,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5 №13,14,17,18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2 часть стр.8-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7:21:00Z</dcterms:created>
  <dc:creator>user</dc:creator>
  <dc:description/>
  <dc:language>en-US</dc:language>
  <cp:lastModifiedBy>user</cp:lastModifiedBy>
  <dcterms:modified xsi:type="dcterms:W3CDTF">2020-01-26T17:40:00Z</dcterms:modified>
  <cp:revision>1</cp:revision>
  <dc:subject/>
  <dc:title/>
</cp:coreProperties>
</file>