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>Согласовано:</w:t>
        <w:tab/>
        <w:tab/>
        <w:tab/>
        <w:tab/>
        <w:tab/>
        <w:tab/>
        <w:t>Утверждаю:</w:t>
        <w:tab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 xml:space="preserve">председатель профкома </w:t>
        <w:tab/>
        <w:tab/>
        <w:tab/>
        <w:tab/>
        <w:t xml:space="preserve">             Директор Зиброва Н.Н.</w:t>
        <w:tab/>
        <w:tab/>
      </w:r>
    </w:p>
    <w:p>
      <w:pPr>
        <w:pStyle w:val="Style5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ергеева З.И.</w:t>
        <w:tab/>
        <w:tab/>
        <w:tab/>
        <w:tab/>
        <w:tab/>
        <w:tab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>_________________</w:t>
        <w:tab/>
        <w:tab/>
        <w:tab/>
        <w:tab/>
        <w:tab/>
        <w:t xml:space="preserve">              __________________</w:t>
      </w:r>
    </w:p>
    <w:p>
      <w:pPr>
        <w:pStyle w:val="Style51"/>
        <w:widowControl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лан работы по охране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 обеспечению безопасности жизнедеятельности и предупреждению травматизм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Инструктивно-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u w:val="single"/>
          <w:lang w:eastAsia="ru-RU"/>
        </w:rPr>
      </w:r>
    </w:p>
    <w:tbl>
      <w:tblPr>
        <w:tblW w:w="5300" w:type="pct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939"/>
        <w:gridCol w:w="1828"/>
        <w:gridCol w:w="1867"/>
        <w:gridCol w:w="208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Работа с кадрам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ом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о 5.0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одолжение изучения с педколлективом школы « Положения о службе охраны труда в системе Министерства образования РФ» и других нормативных актов со сдачей зачетов по ОТ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директора уполномоченный по О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директора уполномоченый по О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оведение оперативных совещаний по вопросам состояния охраны труда в ОУ 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Зам.директора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. Работа с учащимис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повторных инструктажей во 2-4, 6-9,11 классах (на начало учебного года) с регистрацией в журнал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о 15.0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вводных инструктажей в 1,5 и 10 классах (на начало учебного года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о 5.0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. по У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чителя кл.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инструктажей при организации учебных занятий по спец. предметам (вводных, на рабочем месте, повторных, внеплановых, целевых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ый по О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рка знаний инструкций по ОТ учащимис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тематических инструктажей в 1-11 классах в рамках классных часов: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планам классных руководителей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Зам. директо-ра по УВР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правилам пожарной безопасности;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ные. руководители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правилам электр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правилам дорожно-транспортной безопасности;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правилам безопасности на воде и на льду;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правилам безопасности на спортивной площадке;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правилам безопасности при обнаружении взрывчатых веществ и подозрительных предметов;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правилам поведения в экстремальных ситуациях;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 Инспектор по О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правилам безопасного поведения на железной дороге;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 Инспектор по О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правилам поведения во время канику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рейдов по соблюдениям инструкций по технике безопасност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 Инспектор по О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целевых инструктажей при организации трудовой деятель</w:t>
              <w:softHyphen/>
              <w:t>ности учащихся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Руководитель ремонтной бригад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внеплановых инструктажей по вопросам состояния детского травматизма в школе, районе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профилактических бесед работников ГИБДД, УВД, пожарной части  с учащимис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. Работа с родителям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дупреждение дорожно-транспортного травматиз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облюдение правил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безопасное поведение на воде и на ль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авила поведения в экстрем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авила безопасного поведения на железной дор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авила поведения учащихся в период канику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>
          <w:trHeight w:val="73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оведение встреч с родителями(общешкольное собрание) с работниками ГИБДД, УВД, пожарной части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 уполномоченный по ОТ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36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. Делопроизводство по охране труда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3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954"/>
        <w:gridCol w:w="1837"/>
        <w:gridCol w:w="1835"/>
        <w:gridCol w:w="211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бновление инструкций по охране труда для учащихся и работников школ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о 5.0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Оформление стендов и предупредительных знаков ОТ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о 5.08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должение работы над пакетом локальных актов и документации по охране труда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о 5,08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ключение с советом трудового коллектива соглашения по охране труд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о 31.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оставление актов проверки выполнения соглашения по охране труд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о 31.12 и до 30.0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дседатель ППО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.Создание безопасных условий труда.</w:t>
      </w:r>
    </w:p>
    <w:tbl>
      <w:tblPr>
        <w:tblW w:w="53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956"/>
        <w:gridCol w:w="1835"/>
        <w:gridCol w:w="1835"/>
        <w:gridCol w:w="211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тветствен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вгуст, январ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 и ВР 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Ревизия системы пожаротуш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гнезащитная пропитка чердачных помещ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мывка и опрессовка отопительной систем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еры изоляции электрических сете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о 25.0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обретение защитных средств для преподавателей спецкабинетов и технического персонала школ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еоснащение школы новыми огнетушителями и перезарядка имеющихся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 соответствии со срокам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АХ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36"/>
          <w:szCs w:val="24"/>
          <w:u w:val="single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.Обеспечение безопасности учащихся на дорогах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36"/>
          <w:szCs w:val="24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24"/>
          <w:u w:val="single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956"/>
        <w:gridCol w:w="1835"/>
        <w:gridCol w:w="1833"/>
        <w:gridCol w:w="212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ланирование и осуществление совместной деятельности с ГИБД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формление информационных уголков по правилам дорожного движения, противопожарной безопасности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месячников безопасности на дорогах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стречи работников ГИБДД с учащимися. Беседы о безопасности на дорога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читель  ОБЖ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оведение занятий с учащимися по предупреждению дорожно-транспортного травматизм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полномоченный по О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01:00Z</dcterms:created>
  <dc:creator>User</dc:creator>
  <dc:description/>
  <cp:keywords/>
  <dc:language>en-US</dc:language>
  <cp:lastModifiedBy>Admin</cp:lastModifiedBy>
  <cp:lastPrinted>2016-10-19T13:19:00Z</cp:lastPrinted>
  <dcterms:modified xsi:type="dcterms:W3CDTF">2019-12-27T16:39:00Z</dcterms:modified>
  <cp:revision>15</cp:revision>
  <dc:subject/>
  <dc:title>План работы по охране труда</dc:title>
</cp:coreProperties>
</file>