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для 10 класса на время карантина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4"/>
        <w:gridCol w:w="6326"/>
        <w:gridCol w:w="30"/>
      </w:tblGrid>
      <w:tr>
        <w:trPr>
          <w:trHeight w:val="4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   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конспект урока и выполнить домашнее задание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торение обобщение и систематизация знаний и способов деятельности по теме «Основы МКТ. Газовые законы» № 488,492,494,495,506,511-514,522,524-526,531-534,539.Подготовиться к контрольной работе по теме «Основы МКТ. Газовые законы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Насыщенный и ненасыщенный пар. п.68 стр.227А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висимость температуры кипения от давления. п.6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вариантов ЕГЭ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.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ическая революция стр.100-10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  п.2 (Россия в Первой мировой войне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.3 Великая Российская револю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 Религия и религиозные организ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15 Искусство                                         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«Война и мир» кн 1 ч 1-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9-50 Причастие. №263 (..в широколиственных лесах), №267 (и взор блуждает по брегам.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89-9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0 повт, п.21-22 изучить. Подготовка к проверочной работе п. 20-2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лы двойного, тройного и половинного угл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. Преобразование суммы, разности в произведение тригонометрических функций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.26-27 № п.26 №2(1 ст) №4,№10(1) №17(1,2)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.27 №2,№4,№8(1,2) №12. Подготовка к самостоятельной работе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ы между прямой и плоскостью Подготовка к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нтрольной работе по теме «Перпендикулярность прямых и плоскостей»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овт п.9-13 из п.13 №20,22,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1, упр. 1 -10, 12  (учебник), стр. 86 – 90  (тетрадь на печатной основе)</w:t>
              <w:b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       З.И.Серге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en-US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2:38Z</dcterms:created>
  <dc:creator/>
  <dc:description/>
  <dc:language>en-US</dc:language>
  <cp:lastModifiedBy/>
  <cp:lastPrinted>1995-11-21T17:41:00Z</cp:lastPrinted>
  <dcterms:modified xsi:type="dcterms:W3CDTF">2020-01-27T08:06:50Z</dcterms:modified>
  <cp:revision>1</cp:revision>
  <dc:subject/>
  <dc:title/>
</cp:coreProperties>
</file>